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eastAsia="Cambria"/>
          <w:b w:val="false"/>
          <w:bCs w:val="false"/>
          <w:i/>
          <w:iCs/>
        </w:rPr>
        <w:t>Pleban z Wakefieldu</w:t>
      </w:r>
      <w:r>
        <w:rPr/>
        <w:t xml:space="preserve"> to powieść autorstwa </w:t>
      </w:r>
      <w:r>
        <w:rPr>
          <w:rStyle w:val="StrongEmphasis"/>
          <w:rFonts w:eastAsia="Cambria"/>
          <w:b w:val="false"/>
          <w:bCs w:val="false"/>
        </w:rPr>
        <w:t>Olivera Goldsmitha</w:t>
      </w:r>
      <w:r>
        <w:rPr/>
        <w:t>, irlandzkiego pisarza żyjącego w XVIII wieku. Uważana za jedną z klasycznych pozycji literatury angielskiej, książka przedstawia losy rodziny prowincjonalnego pastora, doktora Primrose'a, który żyje w małej angielskiej wiosce. Bohater ten jest człowiekiem prostodusznym, pełnym zasad moralnych i optymizmu, które jednak zostają wystawione na ciężką próbę w wyniku serii niefortunnych zdarzeń.</w:t>
      </w:r>
    </w:p>
    <w:p>
      <w:pPr>
        <w:pStyle w:val="NormalnyWeb"/>
        <w:rPr/>
      </w:pPr>
      <w:r>
        <w:rPr/>
        <w:t>Akcja książki rozpoczyna się w momencie, gdy spokojne życie rodziny Primrose'ów zaczyna się rozpadać na skutek oszustw, bankructwa i licznych trudności losowych. Pastor i jego rodzina są zmuszeni stawić czoła problemom związanym z ludzką chciwością, zdradą oraz społeczną niesprawiedliwością. W miarę rozwoju fabuły bohaterowie przechodzą przez różne perypetie, a pastor staje się świadkiem zarówno okrutnych, jak i wzruszających wydarzeń. W swojej dobroduszności i naiwnym przekonaniu o zasadach moralnych, Primrose często wpada w kłopoty, które mają nie tylko wymiar humorystyczny, ale i dramatyczny.</w:t>
      </w:r>
    </w:p>
    <w:p>
      <w:pPr>
        <w:pStyle w:val="NormalnyWeb"/>
        <w:rPr/>
      </w:pPr>
      <w:r>
        <w:rPr/>
        <w:t>Humor i wnikliwość psychologiczna oraz głęboko humanistyczne przesłanie sprawiają, że powieść nieustannie cieszy się zainteresowaniem czytelników na całym świe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lietext2">
    <w:name w:val="Fließtext (2)_"/>
    <w:qFormat/>
    <w:rPr>
      <w:rFonts w:ascii="Cambria" w:hAnsi="Cambria" w:eastAsia="Cambria" w:cs="Cambria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eastAsia="Cambria"/>
      <w:sz w:val="16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lietext21">
    <w:name w:val="Fließtext (2)"/>
    <w:basedOn w:val="Normal"/>
    <w:qFormat/>
    <w:pPr>
      <w:widowControl w:val="false"/>
      <w:spacing w:lineRule="auto" w:line="256" w:before="0" w:after="60"/>
      <w:ind w:firstLine="400"/>
    </w:pPr>
    <w:rPr>
      <w:rFonts w:ascii="Cambria" w:hAnsi="Cambria" w:eastAsia="Cambria" w:cs="Cambri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07:00Z</dcterms:created>
  <dc:creator>Dorota Grupińska</dc:creator>
  <dc:description/>
  <cp:keywords/>
  <dc:language>en-US</dc:language>
  <cp:lastModifiedBy>Dorota Grupinska</cp:lastModifiedBy>
  <dcterms:modified xsi:type="dcterms:W3CDTF">2024-11-05T17:07:00Z</dcterms:modified>
  <cp:revision>2</cp:revision>
  <dc:subject/>
  <dc:title>Onegdaj w Krakowie</dc:title>
</cp:coreProperties>
</file>