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7"/>
        <w:spacing w:before="0" w:after="3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is treści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Wstęp do drugiego wydania książki 9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Wprowadzenie do pierwszego wydania książki 13 </w:t>
      </w:r>
    </w:p>
    <w:p>
      <w:pPr>
        <w:pStyle w:val="Pa8"/>
        <w:spacing w:before="0" w:after="280"/>
        <w:rPr>
          <w:rFonts w:cs="Lato;Lato"/>
          <w:sz w:val="22"/>
          <w:szCs w:val="22"/>
        </w:rPr>
      </w:pPr>
      <w:r>
        <w:rPr>
          <w:rFonts w:cs="Lato;Lato"/>
          <w:sz w:val="22"/>
          <w:szCs w:val="22"/>
        </w:rPr>
        <w:t xml:space="preserve">Część 1 Debata i dyskusja poprzedzająca publikację 37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Przedmowa 39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Wstęp autorów 43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Rozdział 1. Kryzys w chemii początków życia 45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Rozdział 2. Teoria ewolucji biochemicznej 57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Rozdział 3. Symulacja prebiotycznej syntezy monomerów 65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Rozdział 4. Mit zupy prebiotycznej 93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Rozdział 5. Wczesna Ziemia i jej atmosfera 125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 xml:space="preserve">Rozdział 6. Wiarygodność eksperymentów a ingerencja badacza 157 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7. Termodynamika układów żywych 173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8. Termodynamika a powstanie życia 180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9. Wyszczególnienie sposobu wykonania pracy 207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0. Protokomórki 237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1. Podsumowanie i wniosek 255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2. Epilog 263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Dodatek 1.Obliczenia alternatywne 299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Dodatek 2. Aktualizacja z 1997 roku 300</w:t>
      </w:r>
    </w:p>
    <w:p>
      <w:pPr>
        <w:pStyle w:val="Pa8"/>
        <w:spacing w:before="0" w:after="280"/>
        <w:rPr>
          <w:rFonts w:cs="Lato;Lato"/>
          <w:sz w:val="22"/>
          <w:szCs w:val="22"/>
        </w:rPr>
      </w:pPr>
      <w:r>
        <w:rPr>
          <w:rFonts w:cs="Lato;Lato"/>
          <w:sz w:val="22"/>
          <w:szCs w:val="22"/>
        </w:rPr>
        <w:t>Część 2Aktualny stan debaty 327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3. Wciąż nie znamy odpowiedzi na pytanie jak powstało życie 329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4. Trudności termodynamiczne związane z powstaniem życia 365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5. Czego o powstaniu życia uczy nas astrobiologia 381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6. Podręczniki wciąż błędnie przedstawiają powstanie życia 399</w:t>
      </w:r>
      <w:r>
        <w:br w:type="page"/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Rozdział 17. Dowody na istnienie inteligentnego projektu w powstaniu życia 419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O autorach 477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Bibliografia 483</w:t>
      </w:r>
    </w:p>
    <w:p>
      <w:pPr>
        <w:pStyle w:val="Pa8"/>
        <w:spacing w:before="0" w:after="280"/>
        <w:rPr>
          <w:rFonts w:ascii="Lato Light;Lato Light" w:hAnsi="Lato Light;Lato Light" w:cs="Lato Light;Lato Light"/>
          <w:sz w:val="22"/>
          <w:szCs w:val="22"/>
        </w:rPr>
      </w:pPr>
      <w:r>
        <w:rPr>
          <w:rFonts w:cs="Lato Light;Lato Light" w:ascii="Lato Light;Lato Light" w:hAnsi="Lato Light;Lato Light"/>
          <w:sz w:val="22"/>
          <w:szCs w:val="22"/>
        </w:rPr>
        <w:t>Indeks osobowy 527</w:t>
      </w:r>
    </w:p>
    <w:p>
      <w:pPr>
        <w:pStyle w:val="Normal"/>
        <w:spacing w:before="0" w:after="160"/>
        <w:rPr>
          <w:rFonts w:ascii="Lato Light;Lato Light" w:hAnsi="Lato Light;Lato Light" w:cs="Lato Light;Lato Light"/>
        </w:rPr>
      </w:pPr>
      <w:r>
        <w:rPr>
          <w:rFonts w:cs="Lato Light;Lato Light" w:ascii="Lato Light;Lato Light" w:hAnsi="Lato Light;Lato Light"/>
        </w:rPr>
        <w:t>Indeks rzeczowy 5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at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;Calibri" w:cs="Lato;Lato"/>
      <w:color w:val="000000"/>
      <w:sz w:val="24"/>
      <w:szCs w:val="24"/>
      <w:lang w:val="pl-PL" w:bidi="ar-SA" w:eastAsia="zh-CN"/>
    </w:rPr>
  </w:style>
  <w:style w:type="paragraph" w:styleId="Pa7">
    <w:name w:val="Pa7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5:00Z</dcterms:created>
  <dc:creator>Magdalena Tatarczuk</dc:creator>
  <dc:description/>
  <cp:keywords/>
  <dc:language>en-US</dc:language>
  <cp:lastModifiedBy>Magdalena Tatarczuk</cp:lastModifiedBy>
  <dcterms:modified xsi:type="dcterms:W3CDTF">2024-09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Data">
    <vt:lpwstr/>
  </property>
  <property fmtid="{D5CDD505-2E9C-101B-9397-08002B2CF9AE}" pid="4" name="Stan zatwierdzenia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