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Wstęp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 Anatomia narządu wzroku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 Rozwój gałki i widzenia u dziec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 Praktyczne aspekty badania narządu wzroku u dziec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 Wady wzroku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 Zez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6 Oczopląs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7 Choroby powiek, dróg łzowych i oczodołu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8 Choroby spojówek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9 Choroby rogówki i tward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0 Choroby tęcz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1 Choroby socze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2 Jaskr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3 Choroby naczyni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4 Choroby siatk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5 Choroby nerwu wzrokowego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6 Korowe upośledzenie widzeni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7 Nowotwory ok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8 Zmiany oczne w chorobach ogólnych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9 Fakomatozy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0 Urazy ok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iśmiennictw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