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alsze losy kobiet z rodziny, której korzenie sięgają drewnianej chaty w sercu Puszczy Białej. Stanisława, Marianna, Nadzieja… kto jeszcze pojawi się w ich życiu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Ta część sagi rozgrywa się w latach 1973–1980 w małym mazurskim Mrągowie i okolicach. Tłem opowieści są prawdziwe wydarzenia, przewijają się autentyczne postaci. Kobiety, które chcą przeżyć swoje życie jak najbliżej Natury, zostają wrzucone w ciężkie realia PRL. Kolejki, kryzys, trudności ze zdobyciem czegokolwiek i lęk przed tym, co i komu można powiedzieć. Czy można zaufać komuś innemu niż członkom własnej rodziny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 życiu Marianny pojawia się jasny promień – od śmierci męża, działacza partyjnego, samodzielnie stawiała czoło codzienności. Czy po tylu latach umie jeszcze kochać? Czy potrafi podzielić swoje życie na dwoje?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Akuszerka z Sensburga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Ziele Marianny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Dom na Wygonie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to opowieści o trzech kobietach – bardzo różnych, a jednak tak samo silnych poprzez związek z Naturą. Jak ona – przetrwają każdy czas i zrobią wiele, by iść własną dro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c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77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3:00Z</dcterms:created>
  <dc:creator>Dorota Grupinska</dc:creator>
  <dc:description/>
  <dc:language>en-US</dc:language>
  <cp:lastModifiedBy>Dorota Grupinska</cp:lastModifiedBy>
  <dcterms:modified xsi:type="dcterms:W3CDTF">2024-12-20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