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Cs/>
        </w:rPr>
        <w:t>Piwnica pod Liliowym Kapeluszem</w:t>
      </w:r>
      <w:r>
        <w:rPr/>
        <w:t xml:space="preserve"> to miejsce niezwykłe. Podobnie jak i jej właścicielka – Weronika, która potrafi odpowiedzieć na pytanie, zanim rozmówca zdąży je zadać, przeczuwa, co się wydarzy, widzi więcej niż inni... I wie, że ludzie przychodzą do kawiarni niekoniecznie po to, żeby się napić dobrej kawy, a ich oczekiwania czasami mają niewiele wspólnego z tym, co figuruje w menu.</w:t>
      </w:r>
    </w:p>
    <w:p>
      <w:pPr>
        <w:pStyle w:val="Normal"/>
        <w:ind w:firstLine="708"/>
        <w:jc w:val="both"/>
        <w:rPr/>
      </w:pPr>
      <w:r>
        <w:rPr/>
        <w:t xml:space="preserve">Czego więc szukają i co odnajdują w </w:t>
      </w:r>
      <w:r>
        <w:rPr>
          <w:iCs/>
        </w:rPr>
        <w:t>Piwnicy pod Liliowym Kapeluszem</w:t>
      </w:r>
      <w:r>
        <w:rPr/>
        <w:t xml:space="preserve"> jej goście? Małomówny, który nie rozstaje się ze swoim laptopem, zasłaniająca rękawem siniak Krycha Karpieluk, autystyczna Kora i jej mama, Mateusz zamawiający zawsze kawę Monsooned Malabar, Ala o wyglądzie grzecznej dziewczynki i obgryzający paznokcie Andrzejek… I co może zmienić czasami z pozoru niewiele znaczące zdarzenie? Jakaś wizytówka, która wypadła z portfela, ludzik z kamyków, latte podana zamiast czarnej Monsooned Malabar albo kilka słów wypowiedzianych w odpowiednim momencie… </w:t>
      </w:r>
    </w:p>
    <w:p>
      <w:pPr>
        <w:pStyle w:val="Normal"/>
        <w:rPr/>
      </w:pPr>
      <w:r>
        <w:rPr/>
        <w:t xml:space="preserve">Ci, którzy czytali </w:t>
      </w:r>
      <w:r>
        <w:rPr>
          <w:i/>
          <w:iCs/>
        </w:rPr>
        <w:t>Poduszkę w różowe słonie,</w:t>
      </w:r>
      <w:r>
        <w:rPr/>
        <w:t xml:space="preserve"> spotkają w </w:t>
      </w:r>
      <w:r>
        <w:rPr>
          <w:i/>
        </w:rPr>
        <w:t xml:space="preserve">Sukience z mgieł </w:t>
      </w:r>
      <w:r>
        <w:rPr/>
        <w:t>starych znajomych i dowiedzą się, co z Brazylijczykiem, z którym Weronikę połączyła nie tylko miłość do kawy, i czy udało się Ani, Hance i Łukasz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003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0:00Z</dcterms:created>
  <dc:creator>Dorota Grupinska</dc:creator>
  <dc:description/>
  <dc:language>en-US</dc:language>
  <cp:lastModifiedBy>Dorota Grupinska</cp:lastModifiedBy>
  <dcterms:modified xsi:type="dcterms:W3CDTF">2024-12-2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