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Wykaz skrótów</w:t>
        <w:tab/>
        <w:t>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S” jak „Se-Ma-For” – wprowadzenie</w:t>
        <w:tab/>
        <w:t>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Studio animacji w mieszkaniu, w piwnicy, w lesie. Mobilizowanie zasobów Se-Ma-Fora w latach 1945–1961 (Ewa Ciszewska)</w:t>
        <w:tab/>
        <w:t>3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Plany, rytmy i przepływy. Problem skalowania i transformacji w studio w latach 1959–1968 (Michał Pabiś-Orzeszyna)</w:t>
        <w:tab/>
        <w:t>7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Innowacja, inicjatywa, operatywność w gospodarce materiałowej studia (Agata Hofelmajer-Roś)</w:t>
        <w:tab/>
        <w:t>11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Koprodukcje, konwencje, retencja. Studio w kontakcie z zagranicą (Szymon Szul)</w:t>
        <w:tab/>
        <w:t>13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Epilog</w:t>
        <w:tab/>
        <w:t>17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Zakończenie</w:t>
        <w:tab/>
        <w:t>185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Aneks. Studio Małych Form Filmowych „Se-Ma-For” w liczbach </w:t>
        <w:tab/>
        <w:t>18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Lista kontrolna dla osób przeprowadzających wywiady </w:t>
        <w:tab/>
        <w:t>19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Scenariusz wywiadu pogłębionego</w:t>
        <w:tab/>
        <w:t>20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Informacja o opublikowanych wywiadach </w:t>
        <w:tab/>
        <w:t>215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Bibliografia</w:t>
        <w:tab/>
        <w:t>21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Wykaz ilustracji, tabel i wykresów </w:t>
        <w:tab/>
        <w:t>23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Biogramy autorów</w:t>
        <w:tab/>
        <w:t>23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Streszczenie </w:t>
        <w:tab/>
        <w:t>24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Summary </w:t>
        <w:tab/>
        <w:t>24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Indeks filmów </w:t>
        <w:tab/>
        <w:t>245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Indeks nazwisk</w:t>
        <w:tab/>
        <w:t>247</w:t>
      </w:r>
    </w:p>
    <w:sectPr>
      <w:type w:val="nextPage"/>
      <w:pgSz w:w="9530" w:h="13610"/>
      <w:pgMar w:left="1080" w:right="132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  <w:ind w:left="11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24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5:00Z</dcterms:created>
  <dc:creator/>
  <dc:description/>
  <dc:language>en-US</dc:language>
  <cp:lastModifiedBy>Zdzisław Gralka</cp:lastModifiedBy>
  <dcterms:modified xsi:type="dcterms:W3CDTF">2025-02-1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5T00:00:00Z</vt:filetime>
  </property>
  <property fmtid="{D5CDD505-2E9C-101B-9397-08002B2CF9AE}" pid="3" name="LastSaved">
    <vt:filetime>2025-01-15T00:00:00Z</vt:filetime>
  </property>
</Properties>
</file>