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stęp 7</w:t>
      </w:r>
    </w:p>
    <w:p>
      <w:pPr>
        <w:pStyle w:val="Normal"/>
        <w:rPr/>
      </w:pPr>
      <w:r>
        <w:rPr/>
        <w:t>Dominika Perdon: Klasyfikacja krajów Unii Europejskiej ze względu na sytuację kobiet na rynku pracy 11</w:t>
      </w:r>
    </w:p>
    <w:p>
      <w:pPr>
        <w:pStyle w:val="Normal"/>
        <w:rPr/>
      </w:pPr>
      <w:r>
        <w:rPr/>
        <w:t>Aleksandra Derda: Diagnoza nierówności płacowych wśród sportowców z wykorzystaniem metod uczenia maszynowego 25</w:t>
      </w:r>
    </w:p>
    <w:p>
      <w:pPr>
        <w:pStyle w:val="Normal"/>
        <w:rPr/>
      </w:pPr>
      <w:r>
        <w:rPr/>
        <w:t>Agnieszka Krajnik: Analiza relacji między stylem życia Europejczyków i czynnikami ekonomicznymi 42</w:t>
      </w:r>
    </w:p>
    <w:p>
      <w:pPr>
        <w:pStyle w:val="Normal"/>
        <w:rPr/>
      </w:pPr>
      <w:r>
        <w:rPr/>
        <w:t>Żaneta Ratajczak: Zastosowanie metody wzorca rozwoju do badania wysokości wybranych dofinansowań ze środków PFRON w województwach Polski 57</w:t>
      </w:r>
    </w:p>
    <w:p>
      <w:pPr>
        <w:pStyle w:val="Normal"/>
        <w:rPr/>
      </w:pPr>
      <w:r>
        <w:rPr/>
        <w:t>Kornelia Kozaczewska: Analiza interwencji na przykładzie badania wpływu pandemii COVID-19 na dzietność za pomocą modeli SARIMA 69</w:t>
      </w:r>
    </w:p>
    <w:p>
      <w:pPr>
        <w:pStyle w:val="Normal"/>
        <w:rPr/>
      </w:pPr>
      <w:r>
        <w:rPr/>
        <w:t>Marta Stasiak: Badanie postaw i zachowań polskich turystów wobec koncepcji turystyki zrównoważonej 86</w:t>
      </w:r>
    </w:p>
    <w:p>
      <w:pPr>
        <w:pStyle w:val="Normal"/>
        <w:rPr/>
      </w:pPr>
      <w:r>
        <w:rPr/>
        <w:t>Martyna Kamińska: Przemoc seksualna w Polsce w latach 2013-2021: Analiza skali zjawiska i skutków społeczno-ekonomicznych przemocy ze względu na płeć w kontekście UE 101</w:t>
      </w:r>
    </w:p>
    <w:p>
      <w:pPr>
        <w:pStyle w:val="Normal"/>
        <w:rPr/>
      </w:pPr>
      <w:r>
        <w:rPr/>
        <w:t>Julia Dymek: Badanie poziomu realizacji założeń cyberbezpieczeństwa firm i instytucji Unii Europejskiej 117</w:t>
      </w:r>
    </w:p>
    <w:p>
      <w:pPr>
        <w:pStyle w:val="Normal"/>
        <w:rPr/>
      </w:pPr>
      <w:r>
        <w:rPr/>
        <w:t>Stanisław Marek Halkiewicz, Paweł Rychlicki: Oczyszczanie wody, jej pobór i zużycie na terenach górniczych i pogórniczych: analiza przestrzenna powiatów województwa śląskiego 132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oppins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sid w:val="008333d0"/>
    <w:rPr>
      <w:i/>
      <w:iCs/>
    </w:rPr>
  </w:style>
  <w:style w:type="character" w:styleId="Strong">
    <w:name w:val="Strong"/>
    <w:basedOn w:val="DefaultParagraphFont"/>
    <w:uiPriority w:val="22"/>
    <w:qFormat/>
    <w:rsid w:val="00f10277"/>
    <w:rPr>
      <w:b/>
      <w:bCs/>
    </w:rPr>
  </w:style>
  <w:style w:type="character" w:styleId="A2" w:customStyle="1">
    <w:name w:val="A2"/>
    <w:uiPriority w:val="99"/>
    <w:qFormat/>
    <w:rsid w:val="00e00f24"/>
    <w:rPr>
      <w:color w:val="000000"/>
      <w:sz w:val="22"/>
      <w:szCs w:val="22"/>
    </w:rPr>
  </w:style>
  <w:style w:type="character" w:styleId="A3" w:customStyle="1">
    <w:name w:val="A3"/>
    <w:uiPriority w:val="99"/>
    <w:qFormat/>
    <w:rsid w:val="00e00f24"/>
    <w:rPr>
      <w:rFonts w:ascii="Poppins SemiBold" w:hAnsi="Poppins SemiBold" w:cs="Poppins SemiBol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34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a140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e00f2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Pa7" w:customStyle="1">
    <w:name w:val="Pa7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9" w:customStyle="1">
    <w:name w:val="Pa9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2B4D61-8C71-4618-A258-2CBAFE144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164</Words>
  <Characters>988</Characters>
  <CharactersWithSpaces>115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2:00Z</dcterms:created>
  <dc:creator>Księgarnia</dc:creator>
  <dc:description/>
  <dc:language>en-US</dc:language>
  <cp:lastModifiedBy>Beata Mikołajczyk</cp:lastModifiedBy>
  <dcterms:modified xsi:type="dcterms:W3CDTF">2025-02-12T08:37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