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Wstęp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Skróty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. Choroby zapalne spojówek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.1. BAKTERYJNE ZAPALENIE SPOJÓWEK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.2. WIRUSOWE ZAPALENIE SPOJÓWEK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.3. ALERGICZNE ZAPALENIE SPOJÓWEK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.4. BLIZNOWACIEJĄCE ZAPALENIE SPOJÓWEK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1.5. ZESPÓŁ SUCHEGO OK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. Choroby zapalne rogówki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.1. BAKTERYJNE ZAPALENIA ROGÓWKI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.2. GRZYBICZE ZAPALENIA ROGÓWKI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.3. PEŁZAKOWE ZAPALENIE ROGÓWKI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.4. ZAPALENIA ROGÓWKI WYWOŁANE PRZEZ WIRUS OPRYSZCZKI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.5. ZAPALENIA ROGÓWKI WYWOŁANE PRZEZ WIRUS OSPY WIETRZNEJ I PÓŁPAŚC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.6. ZAPALENIE ŚRÓDBŁONKA ROGÓWKI WYWOŁANE PRZEZ CYTOMEGALOWIRUS (CMV ENDOTHELIITIS)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.7. KIŁOWE ŚRÓDMIĄŻSZOWE ZAPALENIE ROGÓWKI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.8. ZESPÓŁ COGAN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.9. POWIERZCHOWNE ZAPALENIE ROGÓWKI THYGESON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.10. AUTOIMMUNOLOGICZNE ZAPALENIE ROGÓWKI W PRZEBIEGU REUMATOIDALNEGO ZAPALENIA STAWÓW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.11. AUTOIMMUNOLOGICZNE ZAPALENIE ROGÓWKI W PRZEBIEGU ZIARNINIAKOWATOŚCI Z ZAPALENIEM NACZYŃ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.12. ZMIANY ZAPALNE ROGÓWKI W PRZEBIEGU TRĄDZIKU RÓŻOWATEGO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.13. ZAPALENIA ROGÓWKI ZWIĄZANE Z REAKCJĄ NA ANTYGENY GRONKOWCOWE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2.14. WRZÓD MOOREN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. Choroby zapalne twardówki i nadtwardówki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.1. ZAPALENIE NADTWARDÓWKI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3.2. ZAPALENIE TWARDÓWKI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4. Zapalenia błony naczyniowej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4.1. NIEINFEKCYJNE ZAPALENIA BŁONY NACZYNIOWEJ OKA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4.2. INFEKCYJNE ZAPALENIA BŁONY NACZYNIOWEJ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5. Choroby zapalne nerwu wzrokowego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5.1. PIERWOTNE DEMIELINIZACYJNE ZAPALENIA NERWU WZROKOWEGO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5.2. WTÓRNE ZAPALENIA NERWU WZROKOWEGO</w:t>
      </w:r>
    </w:p>
    <w:p>
      <w:pPr>
        <w:pStyle w:val="Normal"/>
        <w:bidi w:val="0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auto"/>
          <w:spacing w:val="0"/>
          <w:sz w:val="22"/>
          <w:shd w:fill="auto" w:val="clear"/>
        </w:rPr>
      </w:pPr>
      <w:r>
        <w:rPr>
          <w:rFonts w:eastAsia="Calibri" w:cs="Calibri"/>
          <w:color w:val="000000"/>
          <w:spacing w:val="0"/>
          <w:sz w:val="22"/>
          <w:shd w:fill="auto" w:val="clear"/>
        </w:rPr>
        <w:t>5.3. ZAPALENIE OKOŁONERWOWE NERWU WZROKOWEGO (PERINEURITI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