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skrótów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rowadzenie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ziękowania 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sa społeczno-kulturalna i pedagogiczna jako źródło do badań historyczno-pedagogicznych nad młodzieżą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. Najważniejsze periodyki społeczno-kulturalne oraz czasopiśmiennictwo pedagogiczne w Królestwie Polskim na początku XX w.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2. Stan badań nad historią młodzieży w Królestwie Polskim do I wojny światowej oraz perspektywy badawcze nad młodym pokoleniem w świetle czasopiśmiennictwa początku XX w. 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łodzież i jej rola w życiu społecznym w dyskursie naukowym i publicystycznym u schyłku XIX i na początku XX w. 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 Poglądy przedstawicieli myśli pedagogicznej Królestwa Polskiego na przełomie XIX i XX w. na temat młodzieży i dorastania 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. Konceptualizacja pojęcia „młodzież” w wypowiedziach publicystów 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. Aktywność młodzieży w życiu społeczno-politycznym, kulturalnym i religijnym 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4. Organizacje młodzieżowe i ich znaczenie w świetle czasopiśmiennictwa 1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ukacja szkolna i wychowanie instytucjonalne młodzieży w świetle prasy – konstatacja problemów i postulaty prezentowane w czasopismach 1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. Szkolnictwo średnie i zawodowe 1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. Edukacja akademicka 1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3. Wychowawcze działania szkoły i ich znaczenie w kształtowaniu postaw uczniów w okresie adolescencji 1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4. Problemy szkolne młodzieży 1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5. Oświata pozaszkolna i działalność samokształceniowa 1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6. Instytucje opiekuńczo-wychowawcze dla młodzieży ubogiej i zaniedbanej 1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łodzież w środowisku rodzinnym – procesy wychowania i relacje międzypokoleniowe 1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. Wychowanie społeczno-moralne 1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. Kształtowanie postaw religijnych 1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3. Wychowanie patriotyczne 1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4. Edukacja seksualna jako zadanie rodziny 2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5. Międzypokoleniowe relacje w rodzinie 2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az czasu wolnego młodzieży w przekazie prasowym 2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1. Czytelnictwo młodzieży 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2. Aktywność fizyczna 2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3. Teatr, koncerty, pokazy kinematograficzne 2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4. Udział w odczytach, wykładach i wystawach 2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5. Wycieczki 2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6. Inne formy aktywności 2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ożenia wieku dorastania – konstatacja problemów czy przejaw publicystycznej „paniki moralnej”?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1. Problemy zdrowotno-higieniczne 2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2. Alkoholizm i nikotynizm</w:t>
        <w:tab/>
        <w:t xml:space="preserve"> 3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3. Prostytucja, „handel żywym towarem”, pornografia 3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4. Samobójstwa 3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ończenie 3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eks 3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bliografia 3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s ilustracji 37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mmary 3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ents 385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Indeks osób 3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6f4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446e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446e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446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446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446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446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446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446e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446e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446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446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446e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446e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446e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446e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446e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446e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446e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446e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446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446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46e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446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46e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446e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446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446e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46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446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2084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4:00Z</dcterms:created>
  <dc:creator>Monika Marszałek</dc:creator>
  <dc:description/>
  <dc:language>en-US</dc:language>
  <cp:lastModifiedBy>Monika Marszałek</cp:lastModifiedBy>
  <dcterms:modified xsi:type="dcterms:W3CDTF">2024-11-2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