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Grzegorz Całek, Jakub Niedbalski, Mariola Racław, Marta Sałkowska, Joanna Sztobryn-Giercuszkiewicz, Dorota Żuchowska-Skiba</w:t>
      </w:r>
    </w:p>
    <w:p>
      <w:pPr>
        <w:pStyle w:val="Normal"/>
        <w:rPr/>
      </w:pPr>
      <w:r>
        <w:rPr/>
        <w:t>Osoba z niepełnosprawnościami na rynku pracy w obliczu wyzwań współczesnego św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Z NIEPEŁNOSPRAWNOŚCIAMI NA RYNKU PRACY</w:t>
      </w:r>
    </w:p>
    <w:p>
      <w:pPr>
        <w:pStyle w:val="Normal"/>
        <w:rPr/>
      </w:pPr>
      <w:r>
        <w:rPr/>
        <w:t>25 Barbara Gąciarz, Dorota Żuchowska-Skiba</w:t>
      </w:r>
    </w:p>
    <w:p>
      <w:pPr>
        <w:pStyle w:val="Normal"/>
        <w:rPr/>
      </w:pPr>
      <w:r>
        <w:rPr/>
        <w:t>Praca w sektorze nowych technologii? Kształcenie dla rynku pracy osób z niepełnosprawnoś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Magdalena Kokot-Rybińska</w:t>
      </w:r>
    </w:p>
    <w:p>
      <w:pPr>
        <w:pStyle w:val="Normal"/>
        <w:rPr/>
      </w:pPr>
      <w:r>
        <w:rPr/>
        <w:t>Osoby z progresywną niepełnosprawnością wzroku na otwartym rynku pracy – analiza trajektorii zawodowych pracowników z chorobą Stargard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Tomasz Kasprzak</w:t>
      </w:r>
    </w:p>
    <w:p>
      <w:pPr>
        <w:pStyle w:val="Normal"/>
        <w:rPr/>
      </w:pPr>
      <w:r>
        <w:rPr/>
        <w:t>W poszukiwaniu (nie)nowych instrumentów wsparcia zatrudniania osób głuchoniewidom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Monika Dubiel</w:t>
      </w:r>
    </w:p>
    <w:p>
      <w:pPr>
        <w:pStyle w:val="Normal"/>
        <w:rPr/>
      </w:pPr>
      <w:r>
        <w:rPr/>
        <w:t>Sztuka jako praca: o profesjonalności i profesjonalizacji artystów i artystek z niepełnosprawnością wzroku w Meksy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Magdalena Kocejko, Angelika Greniuk</w:t>
      </w:r>
    </w:p>
    <w:p>
      <w:pPr>
        <w:pStyle w:val="Normal"/>
        <w:rPr/>
      </w:pPr>
      <w:r>
        <w:rPr/>
        <w:t>Aktywność prozawodowa uczestników warsztatów terapii zajęciowej – szanse, wyzwania i dylem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TUACJE KRYZYSOWE I SPOSOBY ICH ROZWIĄZYWANIA W ZATRUDNIENIU OSÓB Z NIEPEŁNOSPRAWNOŚCIAMI</w:t>
      </w:r>
    </w:p>
    <w:p>
      <w:pPr>
        <w:pStyle w:val="Normal"/>
        <w:rPr/>
      </w:pPr>
      <w:r>
        <w:rPr/>
        <w:t>109 Ewa Giermanowska</w:t>
      </w:r>
    </w:p>
    <w:p>
      <w:pPr>
        <w:pStyle w:val="Normal"/>
        <w:rPr/>
      </w:pPr>
      <w:r>
        <w:rPr/>
        <w:t>Dobra praca – zła praca. Czy usługi asystencji osobistej dla osób z niepełnosprawnościami są skazane na prekarne zatrudnienie i warunki pr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 Rafał Maciąg</w:t>
      </w:r>
    </w:p>
    <w:p>
      <w:pPr>
        <w:pStyle w:val="Normal"/>
        <w:rPr/>
      </w:pPr>
      <w:r>
        <w:rPr/>
        <w:t>Aktywność zawodowa osób z niepełnosprawnościami w kontekście modeli niepełnospraw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Edyta Chmurska</w:t>
      </w:r>
    </w:p>
    <w:p>
      <w:pPr>
        <w:pStyle w:val="Normal"/>
        <w:rPr/>
      </w:pPr>
      <w:r>
        <w:rPr/>
        <w:t>Mobbing i dyskryminacja osób z niepełnosprawnościami w sferze za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 Bartek Pałgan</w:t>
      </w:r>
    </w:p>
    <w:p>
      <w:pPr>
        <w:pStyle w:val="Normal"/>
        <w:rPr/>
      </w:pPr>
      <w:r>
        <w:rPr/>
        <w:t>Przeszkody w podjęciu wymarzonej pracy przez osoby z niepełnosprawnościami – w ich percep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ARCIE OSÓB Z NIEPEŁNOSPRAWNOŚCIAMI W AKTYWIZACJI SPOŁECZNEJ I ZAWODOWEJ</w:t>
      </w:r>
    </w:p>
    <w:p>
      <w:pPr>
        <w:pStyle w:val="Normal"/>
        <w:rPr/>
      </w:pPr>
      <w:r>
        <w:rPr/>
        <w:t>173 Piotr Sieradzki</w:t>
      </w:r>
    </w:p>
    <w:p>
      <w:pPr>
        <w:pStyle w:val="Normal"/>
        <w:rPr/>
      </w:pPr>
      <w:r>
        <w:rPr/>
        <w:t>W jakim stopniu nowe regulacje ustawowe w zakresie dostępności zwiększają szanse na aktywizację społeczną i zawodową osób z niepełnosprawności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 Magda Lejzerowicz</w:t>
      </w:r>
    </w:p>
    <w:p>
      <w:pPr>
        <w:pStyle w:val="Normal"/>
        <w:rPr/>
      </w:pPr>
      <w:r>
        <w:rPr/>
        <w:t>Osoby ze zróżnicowanymi potrzebami na uniwersytecie: wsparcie i dostępność na przykładzie Akademii Pedagogiki Specjalnej im. Marii Grzegorzewskiej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 Maria Katarzyna Grzegorzewska, Piotr Karocki</w:t>
      </w:r>
    </w:p>
    <w:p>
      <w:pPr>
        <w:pStyle w:val="Normal"/>
        <w:rPr/>
      </w:pPr>
      <w:r>
        <w:rPr/>
        <w:t>Technologie asystujące w telepracy: poprawa możliwości zatrudnienia osób z niepełnosprawnoś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Maria Łuszczyńska</w:t>
      </w:r>
    </w:p>
    <w:p>
      <w:pPr>
        <w:pStyle w:val="Normal"/>
        <w:rPr/>
      </w:pPr>
      <w:r>
        <w:rPr/>
        <w:t>Rozwój usług społecznych a deinstytucjonalizacja – nowy trend czy permanentna zmiana w pomocy osobom niesamodzie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 Marzena Mamak-Zdanecka</w:t>
      </w:r>
    </w:p>
    <w:p>
      <w:pPr>
        <w:pStyle w:val="Normal"/>
        <w:rPr/>
      </w:pPr>
      <w:r>
        <w:rPr/>
        <w:t>Program aktywizacji zawodowej osób z dysfunkcjami ruchu. Studium przypadku projektu „Sprawny pracowni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 Magdalena Parus-Jankowska</w:t>
      </w:r>
    </w:p>
    <w:p>
      <w:pPr>
        <w:pStyle w:val="Normal"/>
        <w:rPr/>
      </w:pPr>
      <w:r>
        <w:rPr/>
        <w:t>Kibicowanie bez barier – od społecznej aktywności do aktywizacji zawodowej osób z niepełnosprawnościam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59 Noty o autorach i redaktor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9ea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32d08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32d08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32d08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32d08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32d08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32d08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32d08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32d08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32d08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32d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32d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32d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32d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32d0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32d0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32d0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32d0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32d0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32d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32d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32d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2d0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32d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2d0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32d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c32d08"/>
    <w:pPr>
      <w:spacing w:lineRule="auto" w:line="276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c32d08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c32d08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32d08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8</Words>
  <Characters>2152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8:00Z</dcterms:created>
  <dc:creator>Joanna Kuba</dc:creator>
  <dc:description/>
  <dc:language>en-US</dc:language>
  <cp:lastModifiedBy>Joanna Kuba</cp:lastModifiedBy>
  <dcterms:modified xsi:type="dcterms:W3CDTF">2024-11-2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