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CZĘŚĆ POLSKO-ANGIEL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A POLISH-ENGLISH SECTION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WITANIA I ZWROTY GRZECZNOŚCIOWE 1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GREETINGS AND POLITE FORM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STAWOWE PYTANIA I ODPOWIEDZI 1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ASIC QUESTIONS AND ANSWE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EGITYMOWANIE I INTERWENCJA 1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DENTITY VERIFICATION AND INTERVEN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YTANIA PODCZAS ZDARZENIA 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QUESTIONS DURING AN INCIDEN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LECENIA I OSTRZEŻENIA 2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COMMANDS AND WARNING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RZESTĘPSTWA I WYKROCZENIA 2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RIMES AND MISDEMEANO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PIESZYCH 2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EDESTRAIAN TRAFFIC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OGÓLNE ZASADY RUCHU ROWERÓW I MOTOROWERÓW 2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ENERAL REGULATIONS FOR BICYCLES AND MINIBIKE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TYNOWA KONTROLA DROGOWA 2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OUTINE TRAFFIC CONTROL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YKROCZENIA DROGOWE 29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TRAFFIC OFFENCE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NE WYKROCZENIA DROGOWE I PRZYDATNE ZWROTY 3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THER TRAFFIC OFFENCES AND USEFUL PHRAS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WYPADKI DROGOWE I KOLIZJE 3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RAFFIC ACCIDENTS AND COLLISION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CH DROGOWY 39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OAD TRAFFIC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AMOCHÓD 4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CA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URAZY I PIERWSZA POMOC 4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JURIES AND FIRST AID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GŁASZANIE ZAWIADOMIENIA NA KOMISARIACIE 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EPORTING A CRIME AT THE POLICE STATION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SKAZYWANIE DROGI 5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GIVING DIRECTION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JEDNOSTKI POLICJI 5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LICE UNIT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TOPNIE W POLICJI 5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LICE RANK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ANE OSOBOWE I POKREWIEŃSTWO 5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ERSONAL DATA AND KINSHIP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KUMENTY 5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OCUMENT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RAJE, NARODOWOŚCI I JĘZYKI 6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UNTRIES, NATIONALITIES, AND LANGUAG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ICZEBNIKI GŁÓWNE I PORZĄDKOWE 6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ARDINAL AND ORDINAL NUMBE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GODZINY 6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ELLING THE TIM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NI TYGODNIA 6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AYS OF THE WEE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SIĄCE 6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ONTH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DATY 6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IVING THE DAT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OLORY 6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COLOUR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MIEJSCA 6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LACE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AWODY 7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CCUPATION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UBRANIA 7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LOTH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PRZYDATNE TERMINY 7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THER USEFUL TERM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ZĘŚĆ POLSKO-UKRAIŃS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ОЛЬСЬКО-УКРАЇНСЬКА ЧАСТИН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WITANIA I ZWROTY GRZECZNOŚCIOWE 7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РИВІТА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ВІЧЛИВ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ЗВЕРНЕ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STAWOWE PYTANIA I ODPOWIEDZI 79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СНОВ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ЗАПИТА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ІДПОВІДІ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LEGITYMOWANIE I INTERWENCJA 8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ЕРЕВІРК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ОСОБ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ТРУЧА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YTANIA PODCZAS ZDARZENIA 8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ИТА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ІД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АС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ІНЦИДЕНТУ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LECENIA I OSTRZEŻENIA 8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КОМАНД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ПЕРЕДЖЕ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RZESTĘPSTWA I WYKROCZENIA 8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ЗЛОЧИН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ОПОРУШЕ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CH PIESZYCH 9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ІШОХОДНИ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УХ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OGÓLNE ZASADY RUCHU ROWERÓW I MOTOROWERÓW 9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ЗАГАЛЬ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ИЛ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Л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ЕЛОСИПЕДІВ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МОТОЦИКЛІВ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TYNOWA KONTROLA DROGOWA 9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СТАНДАРТНИ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ЖНІ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КОНТРОЛЬ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YKROCZENIA DROGOWE 9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РУШЕ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ИЛ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ЖНЬОГО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УХУ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NE WYKROCZENIA DROGOWE I PRZYDATNE ZWROTY 9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ІНШ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РУШЕ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ИЛ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ЖНЬОГО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УХУ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КОРИС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ФРАЗ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YPADKI DROGOWE I KOLIZJE 10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РОЖНЬО</w:t>
      </w:r>
      <w:r>
        <w:rPr>
          <w:rFonts w:cs="Calibri"/>
          <w:lang w:val="pl-PL"/>
        </w:rPr>
        <w:t>-</w:t>
      </w:r>
      <w:r>
        <w:rPr>
          <w:rFonts w:cs="Calibri"/>
        </w:rPr>
        <w:t>ТРАНСПОРТ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ИГОД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ЗІТКНЕ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CH DROGOWY 10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РОЖНІ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УХ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AMOCHÓD 11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АВТОМОБІЛЬ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URAZY I PIERWSZA POMOC 11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ТРАВМ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ЕРШ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ПОМОГА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GŁASZANIE ZAWIADOMIENIA NA KOMISARIACIE 11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ДАЧ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ВІДОМЛЕ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ІЦІЮ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SKAZYWANIE DROGI 11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КАЗАТ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ГУ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JEDNOSTKI POLICJI 12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ІДРОЗДИЛ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ІЦІЇ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TOPNIE W POLICJI 12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ЛІЦЕЙСЬК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ЗВА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ANE OSOBOWE I POKREWIEŃSTWO 12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СОБИСТ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А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СІМЕЙ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ІДНОСИН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OKUMENTY 12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КУМЕНТ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RAJE, NARODOWOŚCI I JĘZYKI 12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КРАЇНИ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>НАЦІОНАЛЬНОСТ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МОВ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LICZEBNIKI GŁÓWNE I PORZĄDKOWE 13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ЧИСЛ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ИСЕЛЬНИК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AWANIE GODZINY 13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ВИЗНАЧЕ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АСУ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NI TYGODNIA 13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ИЖ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MIESIĄCE 13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МІСЯЦІ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AWANIE DATY 13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ВИЗНАЧЕНН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АТ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OLORY 13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КОЛЬОР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MIEJSCA 13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МІСЦ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AWODY 14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СПЕЦІАЛЬНОСТІ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UBRANIA 14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ВБРАНН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NE PRZYDATNE TERMINY 14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ІНШ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КОРИСНІ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ТЕРМІН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CZĘŚĆ POLSKO-ROSYJ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ЛЬСКО</w:t>
      </w:r>
      <w:r>
        <w:rPr>
          <w:rFonts w:cs="Calibri"/>
          <w:lang w:val="pl-PL"/>
        </w:rPr>
        <w:t>-</w:t>
      </w:r>
      <w:r>
        <w:rPr>
          <w:rFonts w:cs="Calibri"/>
        </w:rPr>
        <w:t>РУССКА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АСТЬ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WITANIA I ZWROTY GRZECZNOŚCIOWE 14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ФОРМ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ИВЕТСТВ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ФРАЗ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ЕЖЛИВОСТ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STAWOWE PYTANIA I ODPOWIEDZI 149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СНОВ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ОПРОС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ОТВЕТЫ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LEGITYMOWANIE I INTERWENCJA 15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РОВЕРК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КУМЕНТОВ</w:t>
      </w:r>
      <w:r>
        <w:rPr>
          <w:rFonts w:cs="Calibri"/>
          <w:lang w:val="pl-PL"/>
        </w:rPr>
        <w:t xml:space="preserve"> / </w:t>
      </w:r>
      <w:r>
        <w:rPr>
          <w:rFonts w:cs="Calibri"/>
        </w:rPr>
        <w:t>УСТАНОВЛЕ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ЛИЧНОСТ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ОПЕРАЦ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ИЦ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YTANIA PODCZAS ZDARZENIA 15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ВОПРОС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ОИСШЕСТВ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LECENIA I OSTRZEŻENIA 15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КОМАНД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ЕДУПРЕЖДЕНИ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RZESTĘPSTWA I WYKROCZENIA 15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РЕСТУПЛЕ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ОНАРУШЕНИ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CH PIESZYCH 16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ВИЖЕ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ЕШЕХОДОВ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OGÓLNE ZASADY RUCHU ROWERÓW I MOTOROWERÓW 16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БЩ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ИЛА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ВИЖЕ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ЕЛОСИПЕДОВ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МОПЕДОВ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TYNOWA KONTROLA DROGOWA 16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(</w:t>
      </w:r>
      <w:r>
        <w:rPr>
          <w:rFonts w:cs="Calibri"/>
        </w:rPr>
        <w:t>РУТИННЫЙ</w:t>
      </w:r>
      <w:r>
        <w:rPr>
          <w:rFonts w:cs="Calibri"/>
          <w:lang w:val="pl-PL"/>
        </w:rPr>
        <w:t xml:space="preserve">) </w:t>
      </w:r>
      <w:r>
        <w:rPr>
          <w:rFonts w:cs="Calibri"/>
        </w:rPr>
        <w:t>ДОРОЖНЫ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КОНТРОЛЬ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YKROCZENIA DROGOWE 16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РОЖ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ОНАРУШЕНИЯ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NE WYKROCZENIA DROGOWE I PRZYDATNE ZWROTY 16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И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Ж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АВОНАРУШЕ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ЕЗ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ОБОРОТ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ЕЧ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YPADKI DROGOWE I KOLIZJE 17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РОЖНО</w:t>
      </w:r>
      <w:r>
        <w:rPr>
          <w:rFonts w:cs="Calibri"/>
          <w:lang w:val="pl-PL"/>
        </w:rPr>
        <w:t>-</w:t>
      </w:r>
      <w:r>
        <w:rPr>
          <w:rFonts w:cs="Calibri"/>
        </w:rPr>
        <w:t>ТРАНСПОРТ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РОИСШЕСТВИЯ</w:t>
      </w:r>
      <w:r>
        <w:rPr>
          <w:rFonts w:cs="Calibri"/>
          <w:lang w:val="pl-PL"/>
        </w:rPr>
        <w:t xml:space="preserve"> (</w:t>
      </w:r>
      <w:r>
        <w:rPr>
          <w:rFonts w:cs="Calibri"/>
        </w:rPr>
        <w:t>ДТП</w:t>
      </w:r>
      <w:r>
        <w:rPr>
          <w:rFonts w:cs="Calibri"/>
          <w:lang w:val="pl-PL"/>
        </w:rPr>
        <w:t xml:space="preserve">)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АВТОАВАР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RUCH DROGOWY 17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РОЖНО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ВИЖЕНИЕ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AMOCHÓD 18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АВТОМОБИЛЬ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URAZY I PIERWSZA POMOC 18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ТРАВМЫ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ОКАЗА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ЕРВО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МОЩ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GŁASZANIE ZAWIADOMIENIA NA KOMISARIACIE 18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ЗАЯВЛЕ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ИЦИЮ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WSKAZYWANIE DROGI 19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БЪЯСНЕ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ОРОГ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JEDNOSTKI POLICJI 19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ОДРАЗДЕЛЕ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ИЦ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STOPNIE W POLICJI 19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ЗВА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ЛИЦ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ANE OSOBOWE I POKREWIEŃSTWO 19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ЛИЧ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ДАН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СТЕПЕН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ОДСТВА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OKUMENTY 19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ОКУМЕНТЫ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RAJE, NARODOWOŚCI I JĘZYKI 20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СТРАНЫ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>НАЗВАНИЯ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НАЦИОНАЛЬНОСТЕЙ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ЯЗЫК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LICZEBNIKI GŁÓWNE I PORZĄDKOWE 20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КОЛИЧЕСТВЕНН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РЯДКОВЫ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ИСЛИТЕЛЬНЫЕ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AWANIE GODZINY 20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ПРЕДЕЛЕНИЕ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ВРЕМЕН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ПО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ЧАСАМ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DNI TYGODNIA 209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НИ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НЕДЕЛ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MIESIĄCE 21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МЕСЯЦЫ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PODAWANIE DATY 21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ДАТИРОВАНИЕ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KOLORY 21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ЦВЕТА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MIEJSCA 21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МЕСТА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ZAWODY 21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ПРОФЕССИИ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UBRANIA 21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</w:rPr>
        <w:t>ОДЕЖДА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  <w:t>INNE PRZYDATNE TERMINY 217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  <w:t>ИНЫЕ ПОЛЕЗНЫЕ ТЕРМИНЫ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7:00Z</dcterms:created>
  <dc:creator>admin</dc:creator>
  <dc:description/>
  <dc:language>en-US</dc:language>
  <cp:lastModifiedBy>admin</cp:lastModifiedBy>
  <dcterms:modified xsi:type="dcterms:W3CDTF">2025-01-20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