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0" w:after="500"/>
        <w:jc w:val="center"/>
        <w:rPr>
          <w:rFonts w:cs="" w:cstheme="minorBidi"/>
          <w:color w:val="auto"/>
          <w:sz w:val="44"/>
          <w:szCs w:val="44"/>
        </w:rPr>
      </w:pPr>
      <w:r>
        <w:rPr>
          <w:rFonts w:cs="" w:cstheme="minorBidi"/>
          <w:color w:val="auto"/>
          <w:sz w:val="44"/>
          <w:szCs w:val="44"/>
        </w:rPr>
        <w:t>Spis treści</w:t>
      </w:r>
    </w:p>
    <w:p>
      <w:pPr>
        <w:pStyle w:val="Pa16"/>
        <w:spacing w:lineRule="auto" w:line="360" w:before="22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odziękowania 13</w:t>
      </w:r>
    </w:p>
    <w:p>
      <w:pPr>
        <w:pStyle w:val="Pa16"/>
        <w:spacing w:lineRule="auto" w:line="360" w:before="22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 czytelnika 17</w:t>
      </w:r>
    </w:p>
    <w:p>
      <w:pPr>
        <w:pStyle w:val="Pa16"/>
        <w:spacing w:lineRule="auto" w:line="360" w:before="22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olog 31</w:t>
      </w:r>
    </w:p>
    <w:p>
      <w:pPr>
        <w:pStyle w:val="Pa16"/>
        <w:spacing w:lineRule="auto" w:line="360" w:before="220" w:after="0"/>
        <w:rPr>
          <w:rFonts w:ascii="Lato Light" w:hAnsi="Lato Light" w:cs="Lato Light"/>
          <w:sz w:val="22"/>
          <w:szCs w:val="22"/>
        </w:rPr>
      </w:pPr>
      <w:r>
        <w:rPr>
          <w:rFonts w:cs="Lato"/>
          <w:sz w:val="22"/>
          <w:szCs w:val="22"/>
        </w:rPr>
        <w:t xml:space="preserve">Część I Życie </w:t>
      </w:r>
      <w:r>
        <w:rPr>
          <w:rFonts w:cs="Lato Light" w:ascii="Lato Light" w:hAnsi="Lato Light"/>
          <w:sz w:val="22"/>
          <w:szCs w:val="22"/>
        </w:rPr>
        <w:t>35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 Harmonia sfer 3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iocentryczne dostrojenie 4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d fizyki do biologii 50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2 Życiodajna ciecz 5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Niezbędność cieczy 6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yjątkowe właściwości termiczne wody 6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Napięcie powierzchniowe 6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Alkahest 6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Lepkość i dyfuzja 7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Lepkość i układ krwionośny 7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łyny nienewtonowskie 7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Lepkość lodu 7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Gęstość wody 7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Najnowsze odkrycia 8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Zbieżność goni zbieżność 8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chrona przed przegrzaniem 8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Wnioski 86 </w:t>
      </w:r>
      <w:r>
        <w:br w:type="page"/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3 Dostosowanie światła 8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idmo promieniowania elektromagnetycznego 9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omieniowanie słoneczne 9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ochłanianie promieniowania przez wodę 10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Życie niezależne od światła 10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stosowanie do widzenia 10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graniczenia instrumentalne 10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graniczenia mikrooptyczne 11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idzenie poza spektrum wzrokowym 11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118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4 Dostosowanie pierwiastków i Ziemi 11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udowa i grupy pierwiastków 12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Kosmiczna i biologiczna obfitość pierwiastków 12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iologiczne znaczenie promieniotwórczości 13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ektonika płyt 13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arcza magnetyczna 13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Krzemiany i glina 13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łaściwości minerałów 14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Gaja 14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stosowanie Ziemi 14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ne układy planetarne 15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154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5 Dostosowanie węgla 15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Związki organiczne 16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Atom węgla 16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iązania kowalencyjne 16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óżnorodność związków węgla 16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łaba reaktywność i metastabilność związków węgla 16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Zakres temperatur w chemii organicznej 17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iązania słabe 17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Wnioski 176 </w:t>
      </w:r>
      <w:r>
        <w:br w:type="page"/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6 Życiodajne gazy 18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Utlenianie 18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eaktywność tlenu 18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puszczalność tlenu 18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Ciśnienie atmosferyczne 19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wutlenek węgla 19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ydalanie 19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egulacja kwasowości 20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Fotosynteza 20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odsumowanie 20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208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7 Podwójna helisa 21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ztuczne życie 21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agia samoreplikacji 22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udowa DNA 22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etastabilność 22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Upakowanie DNA 22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dzyskiwanie informacji 22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NA 23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ne możliwe rozwiązania 23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ne zasady 23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stosowanie kodu 23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243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8 Nanomanipulatory 24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óżnorodność i uniwersalność białek 25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udowa białek 25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Czy przyroda mogła wybrać inne aminokwasy? 25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Zwijanie się białek 25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zględna siła słabych i mocnych wiązań 26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Cud samoregulacji: allosteryczność 26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Czy mogą istnieć inne białka 266 </w:t>
      </w:r>
      <w:r>
        <w:br w:type="page"/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NA 26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Czy nanotechnologia może stanowić alternatywę dla białek? 26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Niezrównane maszyny molekularne 26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Zdolność białek do rozpoznawania DNA 26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274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9 Dostosowanie metali 27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zewodzenie elektronów 28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ransport tlenu 28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anipulowanie tlenem 28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olibden 29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zybkie przekazywanie informacji 29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agnez 29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295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0 Dostosowanie komórki 29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Lipidy 30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łona komórkowa 30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zyleganie komórek 30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ełzanie 31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smoza 31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ównowaga energetyczna 31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Czy komórki są inteligentne? 32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324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Rozdział 11 </w:t>
      </w:r>
      <w:r>
        <w:rPr>
          <w:rFonts w:cs="Lato Light" w:ascii="Lato Light" w:hAnsi="Lato Light"/>
          <w:i/>
          <w:iCs/>
          <w:sz w:val="22"/>
          <w:szCs w:val="22"/>
        </w:rPr>
        <w:t xml:space="preserve">Homo sapiens: </w:t>
      </w:r>
      <w:r>
        <w:rPr>
          <w:rFonts w:cs="Lato Light" w:ascii="Lato Light" w:hAnsi="Lato Light"/>
          <w:sz w:val="22"/>
          <w:szCs w:val="22"/>
        </w:rPr>
        <w:t>panujący nad ogniem 32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Kluczowe przystosowania 33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Język 33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zrok 33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ęka 33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gień i wymiary ludzkiego ciała 34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gień a rozmiary Ziemi 34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ięśnie i ruch 34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Szybkość przewodzenia nerwów 348 </w:t>
      </w:r>
      <w:r>
        <w:br w:type="page"/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ielkość aksonów 34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zględna wielkość narządów 35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ercja 35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A jeśli nie </w:t>
      </w:r>
      <w:r>
        <w:rPr>
          <w:rFonts w:cs="Lato Light" w:ascii="Lato Light" w:hAnsi="Lato Light"/>
          <w:i/>
          <w:iCs/>
          <w:sz w:val="22"/>
          <w:szCs w:val="22"/>
        </w:rPr>
        <w:t>Homo sapiens</w:t>
      </w:r>
      <w:r>
        <w:rPr>
          <w:rFonts w:cs="Lato Light" w:ascii="Lato Light" w:hAnsi="Lato Light"/>
          <w:sz w:val="22"/>
          <w:szCs w:val="22"/>
        </w:rPr>
        <w:t>? 35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ózg człowieka 35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ztuczna inteligencja 35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i/>
          <w:iCs/>
          <w:sz w:val="22"/>
          <w:szCs w:val="22"/>
        </w:rPr>
        <w:t xml:space="preserve">Homo mathematicus </w:t>
      </w:r>
      <w:r>
        <w:rPr>
          <w:rFonts w:cs="Lato Light" w:ascii="Lato Light" w:hAnsi="Lato Light"/>
          <w:sz w:val="22"/>
          <w:szCs w:val="22"/>
        </w:rPr>
        <w:t>34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Niedoskonałości 36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355</w:t>
      </w:r>
    </w:p>
    <w:p>
      <w:pPr>
        <w:pStyle w:val="Default"/>
        <w:spacing w:lineRule="auto" w:line="360" w:before="220" w:after="10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zęść II Ewolucja 365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2 Drzewo życia 36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i/>
          <w:iCs/>
          <w:sz w:val="22"/>
          <w:szCs w:val="22"/>
        </w:rPr>
        <w:t xml:space="preserve">Vestiges of the Natural History of Creation </w:t>
      </w:r>
      <w:r>
        <w:rPr>
          <w:rFonts w:cs="Lato Light" w:ascii="Lato Light" w:hAnsi="Lato Light"/>
          <w:sz w:val="22"/>
          <w:szCs w:val="22"/>
        </w:rPr>
        <w:t>i ewolucja kierowana 37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oblem kierunku 38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stosowanie DNA do ewolucji kierowanej 38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liskość całego życia w przestrzeni sekwencji DNA 38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Ucieczka przed kontrolą doboru naturalnego 38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utacja ukierunkowana i rozwój 38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Ukierunkowana zmiana sekwencyjna 38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graniczenia w przestrzeni sekwencji 38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ne źródła ukierunkowania 39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echanizmy typu lamarckowskiego 39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Kwestia spontaniczności mutacji 39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rzewo życia 39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orbacze i inne sobowtóry 39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olekularne wskazówki dotyczące kierunku ewolucji 39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ochodzenie życia 40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ryb ewolucji 40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410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3 Zasada pełności 41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óżnorodność życia 41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Różnorodność w obrębie typów 420 </w:t>
      </w:r>
      <w:r>
        <w:br w:type="page"/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ożliwe przypadki pełności? 42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szystkie możliwe oczy? 42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miar organizmów 42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starczanie tlenu 42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uch i nogi 43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Luki w </w:t>
      </w:r>
      <w:r>
        <w:rPr>
          <w:rFonts w:cs="Lato Light" w:ascii="Lato Light" w:hAnsi="Lato Light"/>
          <w:i/>
          <w:iCs/>
          <w:sz w:val="22"/>
          <w:szCs w:val="22"/>
        </w:rPr>
        <w:t xml:space="preserve">Scala Naturae </w:t>
      </w:r>
      <w:r>
        <w:rPr>
          <w:rFonts w:cs="Lato Light" w:ascii="Lato Light" w:hAnsi="Lato Light"/>
          <w:sz w:val="22"/>
          <w:szCs w:val="22"/>
        </w:rPr>
        <w:t>43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graniczenia 43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graniczenia ewolucyjne 43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stosowanie Ziemi 43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438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4 Marzenie z Asilomar 43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czesne nadzieje i obawy 44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łubanina 44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Złożoność integracyjna 44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eoria „worka fasoli” 45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Genetyka a rozwój nicienia 45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edundancja 46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Złożoność białek 46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robne zmiany 46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Konieczność ewolucji kierowanej 46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 stronę trzeciej nieskończoności 46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echanizmy kombinatoryczne 46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Ku mierze złożoności 472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Mózg 47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Trzecia nieskończoność 476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5 Oko homara 479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ko homara 48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Oko przegrzebka 48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Żaby jajożyworodne 49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łuco ptaka 49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Ewolucja ludzkiego mózgu 49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Czy organizmy mogą kierować własną ewolucją? 496 </w:t>
      </w:r>
      <w:r>
        <w:br w:type="page"/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: długi łańcuch zbieżności 50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ne światy i obce życie 50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Niepowodzenie drogi empirycznej 50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Niepowodzenie drogi teoretycznej 514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stosowanie do istnienia życia 518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stosowanie do pojawiania się życia 52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Argument za projektem 52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Falsyfikacja 52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Czy jesteśmy sami? 52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nioski 526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Epilog 529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Dodatek: Dodatkowe dowody dostosowania składników życia 535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1. Cukry i glikogen 53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2. Lipidy 540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3. Fosforany 543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4. Kwas octowy 546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5. Bufory 547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6. Bufor wodorowęglanowy 551</w:t>
      </w:r>
    </w:p>
    <w:p>
      <w:pPr>
        <w:pStyle w:val="Pa18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7. Rozpoznawanie DNA przez białka 556</w:t>
      </w:r>
    </w:p>
    <w:p>
      <w:pPr>
        <w:pStyle w:val="Pa20"/>
        <w:spacing w:lineRule="auto" w:line="360" w:before="22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Bibliografia 563</w:t>
      </w:r>
    </w:p>
    <w:p>
      <w:pPr>
        <w:pStyle w:val="Pa20"/>
        <w:spacing w:lineRule="auto" w:line="360" w:before="22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deks osób 579</w:t>
      </w:r>
    </w:p>
    <w:p>
      <w:pPr>
        <w:pStyle w:val="Pa17"/>
        <w:spacing w:lineRule="auto" w:line="360" w:before="220" w:after="10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Indeks rzeczowy 58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La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74e2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val="pl-PL" w:eastAsia="en-US" w:bidi="ar-SA"/>
    </w:rPr>
  </w:style>
  <w:style w:type="paragraph" w:styleId="Pa16" w:customStyle="1">
    <w:name w:val="Pa16"/>
    <w:basedOn w:val="Default"/>
    <w:next w:val="Default"/>
    <w:uiPriority w:val="99"/>
    <w:qFormat/>
    <w:rsid w:val="00a874e2"/>
    <w:pPr>
      <w:spacing w:lineRule="atLeast" w:line="221"/>
    </w:pPr>
    <w:rPr>
      <w:rFonts w:cs="" w:cstheme="minorBidi"/>
      <w:color w:val="auto"/>
    </w:rPr>
  </w:style>
  <w:style w:type="paragraph" w:styleId="Pa17" w:customStyle="1">
    <w:name w:val="Pa17"/>
    <w:basedOn w:val="Default"/>
    <w:next w:val="Default"/>
    <w:uiPriority w:val="99"/>
    <w:qFormat/>
    <w:rsid w:val="00a874e2"/>
    <w:pPr>
      <w:spacing w:lineRule="atLeast" w:line="221"/>
    </w:pPr>
    <w:rPr>
      <w:rFonts w:cs="" w:cstheme="minorBidi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a874e2"/>
    <w:pPr>
      <w:spacing w:lineRule="atLeast" w:line="221"/>
    </w:pPr>
    <w:rPr>
      <w:rFonts w:cs="" w:cstheme="minorBidi"/>
      <w:color w:val="auto"/>
    </w:rPr>
  </w:style>
  <w:style w:type="paragraph" w:styleId="Pa20" w:customStyle="1">
    <w:name w:val="Pa20"/>
    <w:basedOn w:val="Default"/>
    <w:next w:val="Default"/>
    <w:uiPriority w:val="99"/>
    <w:qFormat/>
    <w:rsid w:val="00a874e2"/>
    <w:pPr>
      <w:spacing w:lineRule="atLeast" w:line="22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7" ma:contentTypeDescription="Utwórz nowy dokument." ma:contentTypeScope="" ma:versionID="a679ffa254155cfcb4fef69c4809907a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fa30066d5bc40666cfd2f64df910d553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51C0DB-FDE9-4CF3-BAD8-9CC60C1AC5F6}"/>
</file>

<file path=customXml/itemProps2.xml><?xml version="1.0" encoding="utf-8"?>
<ds:datastoreItem xmlns:ds="http://schemas.openxmlformats.org/officeDocument/2006/customXml" ds:itemID="{483E1118-8858-4038-A60B-5E77E8EF5EF4}"/>
</file>

<file path=customXml/itemProps3.xml><?xml version="1.0" encoding="utf-8"?>
<ds:datastoreItem xmlns:ds="http://schemas.openxmlformats.org/officeDocument/2006/customXml" ds:itemID="{CA176145-9D36-4B85-A1DC-64C73A3F975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744</Words>
  <Characters>4465</Characters>
  <CharactersWithSpaces>51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4:00Z</dcterms:created>
  <dc:creator>Magdalena Tatarczuk</dc:creator>
  <dc:description/>
  <dc:language>en-US</dc:language>
  <cp:lastModifiedBy>Magdalena Tatarczuk</cp:lastModifiedBy>
  <dcterms:modified xsi:type="dcterms:W3CDTF">2022-10-27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