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rzowski portret literacki - opowieść o życiu, pisarstwie i tragicznej śmierci Tadeusza Boya-Żeleńskiego. Jego głos - o edukacji, przemianach obyczajowych, historii bez łgarstw, tolerancji, wolności jednostki - brzmi tak współcześnie, jakby wtrącał się do naszych dzisiejszych dyskusji i sporów.</w:t>
        <w:br/>
        <w:t xml:space="preserve">W książce tej sprzymierzyły się wszystkie talenty i umiejętności Józefa Hena. Jako powieściopisarz zna on zarówno wagę ujęcia panoramicznego, jak i detalu. Jest to zarazem esej i wspomnienie, uczona rozprawa i nowela, swobodna gawęda i wnikliwe studium psychologiczne. A także najprawdziwszy romans. </w:t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4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516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2:00Z</dcterms:created>
  <dc:creator>Dorota Grupinska</dc:creator>
  <dc:description/>
  <dc:language>en-US</dc:language>
  <cp:lastModifiedBy>Dorota Grupinska</cp:lastModifiedBy>
  <dcterms:modified xsi:type="dcterms:W3CDTF">2024-12-03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