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66" w:right="57" w:hanging="709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держание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Введение</w:t>
        <w:tab/>
        <w:t>7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ава I. Представления о Премудрости Божией в восточном христианстве</w:t>
        <w:tab/>
        <w:t>21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Христос – Воплощенное Слово Божие в образе Софии в византийской традиции </w:t>
        <w:tab/>
        <w:t>23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Христос – Премудрость Божия в текстах отцов Церкви</w:t>
        <w:tab/>
        <w:t>27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Софийные мотивы в византийской гимнографии</w:t>
        <w:tab/>
        <w:t>41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Воплощенное Слово или нетварная энергия? Между христологией и софио- логией паламизма</w:t>
        <w:tab/>
        <w:t>45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Кому в действительности посвящены церкви Айя-София?</w:t>
        <w:tab/>
        <w:t>50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Христос – Премудрость Божия в иконографии Восточной Церкви</w:t>
        <w:tab/>
        <w:t>68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София как Святой Дух в византийской традиции</w:t>
        <w:tab/>
        <w:t>84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ава II. Источники женской персонификации Софии в византийско-славянской культуре</w:t>
        <w:tab/>
        <w:t>89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ерсонифицированная Премудрость Божия в Ветхом Завете</w:t>
        <w:tab/>
        <w:t>89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Богородичное толкование Софии в культуре восточного христианства</w:t>
        <w:tab/>
        <w:t>91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Богородица как «дом Премудрости» в византийской культуре</w:t>
        <w:tab/>
        <w:t>92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Богородично-экклезиастическое толкование Софии в ареале Slavia Orthodoxa</w:t>
        <w:tab/>
        <w:t>97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1. Храмы Айя-София в источниках славянского происхождения</w:t>
        <w:tab/>
        <w:t>101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2.Богородица как «дом Софии» в славянской иконографии</w:t>
        <w:tab/>
        <w:t>115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ава III. Христианская муза – София как вдохновительница святых в иконографии Восточной Церкви</w:t>
        <w:tab/>
        <w:t>125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Изображения Софии как музы в византийском искусстве (VI–XIII вв.)</w:t>
        <w:tab/>
        <w:t>127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Персонифицированная Премудрость Божия в византийской сфрагистике (VI–XI вв.)</w:t>
        <w:tab/>
        <w:t>148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София – муза в искусстве периода «ренессанса Палеологов» на Балканах </w:t>
        <w:tab/>
        <w:t>151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Изображения Софии как музы в русском искусстве (XIV–XVI вв.) </w:t>
        <w:tab/>
        <w:t>181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ава IV. Пир Премудрости (Притчи 9, 1–6). История мотива в письменности и искусстве ареала Slavia Orthodoxa</w:t>
        <w:tab/>
        <w:t>203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Пир Премудрости (Притчи 9, 1–6) в церковнославянской письменности </w:t>
        <w:tab/>
        <w:t>213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Пир Премудрости в искусстве ареала Slavia Orthodoxa</w:t>
        <w:tab/>
        <w:t>229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ава V. София – персонифицированная Премудрость Божия в культуре Великого Новгорода (XII–XVI вв.)</w:t>
        <w:tab/>
        <w:t>263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Республика Святой Софии. Премудрость Божия в политической идеологии Великого Новгорода (XII–XV вв.)</w:t>
        <w:tab/>
        <w:t>264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Царица София Премудрая. Представления о персонифицированной Премудрости Божией и новгородский фольклор</w:t>
        <w:tab/>
        <w:t>288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София Царствующая на новгородских иконах – генезис и развитие мотива </w:t>
        <w:tab/>
        <w:t>291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Споры вокруг икон Софии в свете русских источников XV–XVI вв.</w:t>
        <w:tab/>
        <w:t>315</w:t>
      </w:r>
    </w:p>
    <w:p>
      <w:pPr>
        <w:pStyle w:val="PlainText"/>
        <w:ind w:left="766" w:right="57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аключение</w:t>
        <w:tab/>
        <w:t>325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  <w:tab/>
        <w:t>333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писок сокращений</w:t>
        <w:tab/>
        <w:t>339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Библиография</w:t>
        <w:tab/>
        <w:t>343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публикованные источники</w:t>
        <w:tab/>
        <w:t>343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итература</w:t>
        <w:tab/>
        <w:t>352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Резюме </w:t>
        <w:tab/>
        <w:t>379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bstract </w:t>
        <w:tab/>
        <w:t>381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менной указатель</w:t>
        <w:tab/>
        <w:t>383</w:t>
      </w:r>
    </w:p>
    <w:p>
      <w:pPr>
        <w:pStyle w:val="PlainText"/>
        <w:ind w:left="766" w:right="57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еографический указатель</w:t>
        <w:tab/>
        <w:t>389</w:t>
      </w:r>
    </w:p>
    <w:sectPr>
      <w:type w:val="nextPage"/>
      <w:pgSz w:w="10205" w:h="16838"/>
      <w:pgMar w:left="1332" w:right="1332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01ed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unhideWhenUsed/>
    <w:qFormat/>
    <w:rsid w:val="00901ed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2</Words>
  <Characters>2055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2:00Z</dcterms:created>
  <dc:creator>Zdzisław Gralka</dc:creator>
  <dc:description/>
  <dc:language>en-US</dc:language>
  <cp:lastModifiedBy>Zdzisław Gralka</cp:lastModifiedBy>
  <dcterms:modified xsi:type="dcterms:W3CDTF">2024-09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