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rPr/>
      </w:pPr>
      <w:r>
        <w:rPr>
          <w:b/>
          <w:bCs/>
        </w:rPr>
        <w:t xml:space="preserve">AGNIESZKA DOBROWOLSKA, MARTYNA MARSZAŁ </w:t>
      </w:r>
    </w:p>
    <w:p>
      <w:pPr>
        <w:pStyle w:val="Normal"/>
        <w:rPr/>
      </w:pPr>
      <w:r>
        <w:rPr/>
        <w:t>AKTYWIZACJA – INNOWACJA – AKULTURACJA. (GLOTTO)DYDAKTYKA A KRYZYS MIGRACYJNY – ISTOTA ZAGADNIEŃ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JA A KULTURA</w:t>
      </w:r>
    </w:p>
    <w:p>
      <w:pPr>
        <w:pStyle w:val="Normal"/>
        <w:rPr/>
      </w:pPr>
      <w:r>
        <w:rPr>
          <w:b/>
          <w:bCs/>
        </w:rPr>
        <w:t xml:space="preserve">AGNIESZKA BANACH </w:t>
      </w:r>
    </w:p>
    <w:p>
      <w:pPr>
        <w:pStyle w:val="Normal"/>
        <w:rPr/>
      </w:pPr>
      <w:r>
        <w:rPr/>
        <w:t>FAŁSZYWI PRZYJACIELE W NAUCZANIU JĘZYKA POLSKIEGO UKRAIŃCÓW 21</w:t>
      </w:r>
    </w:p>
    <w:p>
      <w:pPr>
        <w:pStyle w:val="Normal"/>
        <w:rPr/>
      </w:pPr>
      <w:r>
        <w:rPr>
          <w:b/>
          <w:bCs/>
        </w:rPr>
        <w:t xml:space="preserve">MAŁGORZATA SYREK </w:t>
      </w:r>
    </w:p>
    <w:p>
      <w:pPr>
        <w:pStyle w:val="Normal"/>
        <w:rPr/>
      </w:pPr>
      <w:r>
        <w:rPr/>
        <w:t>OMÓWIENIE NA TLE STRATEGII KOMUNIKACYJNYCH W WYPOWIEDZIACH OBCOKRAJOWCÓW UCZĄCYCH SIĘ JĘZYKA POLSKIEGO JAKO OBCEGO 31</w:t>
      </w:r>
    </w:p>
    <w:p>
      <w:pPr>
        <w:pStyle w:val="Normal"/>
        <w:rPr/>
      </w:pPr>
      <w:r>
        <w:rPr>
          <w:b/>
          <w:bCs/>
        </w:rPr>
        <w:t xml:space="preserve">AGNIESZKA DOBROWOLSKA </w:t>
      </w:r>
    </w:p>
    <w:p>
      <w:pPr>
        <w:pStyle w:val="Normal"/>
        <w:rPr/>
      </w:pPr>
      <w:r>
        <w:rPr/>
        <w:t>CO MA WSPÓLNEGO ROBERT LEWANDOWSKI Z ANDRZEJEM DUDĄ? O ZNAJOMOŚCI SŁYNNYCH POLAKÓW WŚRÓD UKRAIŃCÓW UCZĄCYCH SIĘ JĘZYKA POLSKIEGO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ATYWNOŚĆ W GLOTTODYDAKT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TA BURSIAK </w:t>
      </w:r>
    </w:p>
    <w:p>
      <w:pPr>
        <w:pStyle w:val="Normal"/>
        <w:rPr/>
      </w:pPr>
      <w:r>
        <w:rPr/>
        <w:t>PODCAST KRYMINALNY NA LEKCJACH JĘZYKA POLSKIEGO JAKO OBCEGO 59</w:t>
      </w:r>
    </w:p>
    <w:p>
      <w:pPr>
        <w:pStyle w:val="Normal"/>
        <w:rPr/>
      </w:pPr>
      <w:r>
        <w:rPr>
          <w:b/>
          <w:bCs/>
        </w:rPr>
        <w:t xml:space="preserve">PATRYCJA KOWNACKA </w:t>
      </w:r>
    </w:p>
    <w:p>
      <w:pPr>
        <w:pStyle w:val="Normal"/>
        <w:rPr/>
      </w:pPr>
      <w:r>
        <w:rPr>
          <w:i/>
          <w:iCs/>
        </w:rPr>
        <w:t>DIY</w:t>
      </w:r>
      <w:r>
        <w:rPr/>
        <w:t>. PRZEPIS NA LEKCJĘ JĘZYKA POLSKIEGO JAKO OBCEGO Z ELEMENTAMI ARTETERAPII (NA PRZYKŁADZIE DZIENNIKA WDZIĘCZNOŚCI) 75</w:t>
      </w:r>
    </w:p>
    <w:p>
      <w:pPr>
        <w:pStyle w:val="Normal"/>
        <w:rPr/>
      </w:pPr>
      <w:r>
        <w:rPr>
          <w:b/>
          <w:bCs/>
        </w:rPr>
        <w:t xml:space="preserve">KATARZYNA ŽÁK-CAPLOT </w:t>
      </w:r>
    </w:p>
    <w:p>
      <w:pPr>
        <w:pStyle w:val="Normal"/>
        <w:rPr/>
      </w:pPr>
      <w:r>
        <w:rPr/>
        <w:t>MUZEUM NA ZAJĘCIACH I ZAJĘCIA W MUZEUM, CZYLI JAK WYKORZYSTAĆ EDUKACJĘ MUZEALNĄ NA ZAJĘCIACH JĘZYKA POLSKIEGO JAKO OBCEGO 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LOG MIĘDZYKULTUROWY</w:t>
      </w:r>
    </w:p>
    <w:p>
      <w:pPr>
        <w:pStyle w:val="Normal"/>
        <w:rPr/>
      </w:pPr>
      <w:r>
        <w:rPr>
          <w:b/>
          <w:bCs/>
        </w:rPr>
        <w:t xml:space="preserve">MICHALINA KONIUK </w:t>
      </w:r>
    </w:p>
    <w:p>
      <w:pPr>
        <w:pStyle w:val="Normal"/>
        <w:rPr/>
      </w:pPr>
      <w:r>
        <w:rPr/>
        <w:t>INTERAKCJE KULTUROWE PODCZAS ROCZNEGO KURSU JĘZYKA POLSKIEGO. STUDENCI Z KONGA I ANGOLI – STUDIUM PRZYPADKU 105</w:t>
      </w:r>
    </w:p>
    <w:p>
      <w:pPr>
        <w:pStyle w:val="Normal"/>
        <w:rPr/>
      </w:pPr>
      <w:r>
        <w:rPr>
          <w:b/>
          <w:bCs/>
        </w:rPr>
        <w:t xml:space="preserve">ALEKSANDRA LUDWICKA </w:t>
      </w:r>
    </w:p>
    <w:p>
      <w:pPr>
        <w:pStyle w:val="Normal"/>
        <w:rPr/>
      </w:pPr>
      <w:r>
        <w:rPr/>
        <w:t>RÓŻNICE KULTUROWE MIĘDZY POLSKĄ A KAMBODŻĄ W KONTEKŚCIE NAUCZANIA JĘZYKA POLSKIEGO JAKO OBCEGO – STUDIUM PRZYPADKU 117</w:t>
      </w:r>
    </w:p>
    <w:p>
      <w:pPr>
        <w:pStyle w:val="Normal"/>
        <w:rPr/>
      </w:pPr>
      <w:r>
        <w:rPr>
          <w:b/>
          <w:bCs/>
        </w:rPr>
        <w:t xml:space="preserve">MARTYNA MARSZAŁ </w:t>
      </w:r>
    </w:p>
    <w:p>
      <w:pPr>
        <w:pStyle w:val="Normal"/>
        <w:rPr/>
      </w:pPr>
      <w:r>
        <w:rPr/>
        <w:t>DWUJĘZYCZNOŚĆ POLSKO-NIEMIECKA. STUDIUM PRZYPADKU 1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DZOZIEMIEC W POLSKIEJ SZKOLE</w:t>
      </w:r>
    </w:p>
    <w:p>
      <w:pPr>
        <w:pStyle w:val="Normal"/>
        <w:rPr/>
      </w:pPr>
      <w:r>
        <w:rPr>
          <w:b/>
          <w:bCs/>
        </w:rPr>
        <w:t xml:space="preserve">JOANNA KOSTRZEWA </w:t>
      </w:r>
    </w:p>
    <w:p>
      <w:pPr>
        <w:pStyle w:val="Normal"/>
        <w:rPr/>
      </w:pPr>
      <w:r>
        <w:rPr/>
        <w:t>CELE ZRÓWNOWAŻONEGO ROZWOJU NA LEKCJACH JĘZYKA POLSKIEGO W SZKOLE PODSTAWOWEJ – WYZWANIA WSPÓŁCZESNOŚCI A KANON LEKTUR 141</w:t>
      </w:r>
    </w:p>
    <w:p>
      <w:pPr>
        <w:pStyle w:val="Normal"/>
        <w:rPr/>
      </w:pPr>
      <w:r>
        <w:rPr>
          <w:b/>
          <w:bCs/>
        </w:rPr>
        <w:t xml:space="preserve">KORNELIA MAZOWIECKA, WIKTORIA TATAR </w:t>
      </w:r>
    </w:p>
    <w:p>
      <w:pPr>
        <w:pStyle w:val="Normal"/>
        <w:rPr/>
      </w:pPr>
      <w:r>
        <w:rPr/>
        <w:t>CODZIENNE WYZWANIA NAUCZYCIELI JĘZYKA POLSKIEGO W PRACY Z UCZNIAMI UKRAIŃSKIEGO POCHODZENIA 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ULINA PAWLIK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POROZUMIENIE KULTUR, CZYLI LITERATURA DLA DZIECI JAKO NARZĘDZIE KSZTAŁTOWANIA WRAŻLIWOŚCI NA WIELOKULTUROWOŚĆ 1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e31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e31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e31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31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31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31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e31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e31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e31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e31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e31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e31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31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319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319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e319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e319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e319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e31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e31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e31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319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e31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31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e31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e31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e31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31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e31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47</Words>
  <Characters>1488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Joanna Kuba</dc:creator>
  <dc:description/>
  <dc:language>en-US</dc:language>
  <cp:lastModifiedBy>Joanna Kuba</cp:lastModifiedBy>
  <dcterms:modified xsi:type="dcterms:W3CDTF">2025-01-21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