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sz w:val="28"/>
          <w:szCs w:val="28"/>
        </w:rPr>
      </w:pPr>
      <w:r>
        <w:rPr>
          <w:sz w:val="28"/>
          <w:szCs w:val="28"/>
        </w:rPr>
        <w:t>Czy my właściwie lubimy tego Jagiełłę? Tak, tak, bitwa pod Grunwaldem, królowa Jadwiga… Ale jaki był, jaki miał charakter, czy kochał i jak, swoje cztery żony? Czy dla tej ostatniej, księżniczki Holszańskiej, która miała zaledwie 17 lat, gdy on ukończył już 70, to była gehenna, czy też udało jej się go choćby polubić? Czy go zdradziła z panem Hińczą, czy to tylko brudny spisek zazdrośników i księcia Witolda, który do końca życia żałował, że oddał ze swojego dworu w Wilnie do Krakowa tę cudowną dziewczynę.</w:t>
      </w:r>
    </w:p>
    <w:p>
      <w:pPr>
        <w:pStyle w:val="Normal"/>
        <w:spacing w:beforeAutospacing="1" w:afterAutospacing="1"/>
        <w:rPr>
          <w:sz w:val="28"/>
          <w:szCs w:val="28"/>
        </w:rPr>
      </w:pPr>
      <w:r>
        <w:rPr>
          <w:sz w:val="28"/>
          <w:szCs w:val="28"/>
        </w:rPr>
        <w:t> </w:t>
      </w:r>
      <w:r>
        <w:rPr>
          <w:sz w:val="28"/>
          <w:szCs w:val="28"/>
        </w:rPr>
        <w:t>Wspaniała powieść Józefa Hena - wielkiego mistrza kreowania nastroju, smakowania epoki, od drobiazgów dnia codziennego po wielką politykę.</w:t>
      </w:r>
    </w:p>
    <w:p>
      <w:pPr>
        <w:pStyle w:val="Normal"/>
        <w:spacing w:beforeAutospacing="1" w:afterAutospacing="1"/>
        <w:rPr>
          <w:sz w:val="28"/>
          <w:szCs w:val="28"/>
        </w:rPr>
      </w:pPr>
      <w:r>
        <w:rPr>
          <w:sz w:val="28"/>
          <w:szCs w:val="28"/>
        </w:rPr>
        <w:t> </w:t>
      </w:r>
      <w:r>
        <w:rPr>
          <w:sz w:val="28"/>
          <w:szCs w:val="28"/>
        </w:rPr>
        <w:t>Jakże to się cudownie czyta!</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3e4"/>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Words>
  <Characters>586</Characters>
  <CharactersWithSpaces>6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7:01:00Z</dcterms:created>
  <dc:creator>Dorota Grupinska</dc:creator>
  <dc:description/>
  <dc:language>en-US</dc:language>
  <cp:lastModifiedBy>Dorota Grupinska</cp:lastModifiedBy>
  <dcterms:modified xsi:type="dcterms:W3CDTF">2024-11-1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