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PIS TREŚCI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ZADANIE 1 TROCHĘ NUDNEJ GRAMATYKI…………………………………………………………………………...4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</w:t>
      </w:r>
      <w:r>
        <w:rPr/>
        <w:t xml:space="preserve"> </w:t>
      </w:r>
      <w:r>
        <w:rPr>
          <w:rFonts w:ascii="Cambria" w:hAnsi="Cambria" w:asciiTheme="majorHAnsi" w:hAnsiTheme="majorHAnsi"/>
        </w:rPr>
        <w:t>ZADANIE 2 A TERAZ SŁOWNICTWO……………………………………………………………................................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.</w:t>
      </w:r>
      <w:r>
        <w:rPr/>
        <w:t xml:space="preserve"> </w:t>
      </w:r>
      <w:r>
        <w:rPr>
          <w:rFonts w:ascii="Cambria" w:hAnsi="Cambria" w:asciiTheme="majorHAnsi" w:hAnsiTheme="majorHAnsi"/>
        </w:rPr>
        <w:t>ZADANIE 3 CZAS NA…REAKCJE……………………………………………………………………………………...……8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4.</w:t>
      </w:r>
      <w:r>
        <w:rPr/>
        <w:t xml:space="preserve"> </w:t>
      </w:r>
      <w:r>
        <w:rPr>
          <w:rFonts w:ascii="Cambria" w:hAnsi="Cambria" w:asciiTheme="majorHAnsi" w:hAnsiTheme="majorHAnsi"/>
        </w:rPr>
        <w:t>ZADANIE 4 COŚ TAM O ‘’KROPCE’’……………………………………………………………………………………..10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</w:t>
      </w:r>
      <w:r>
        <w:rPr/>
        <w:t xml:space="preserve"> </w:t>
      </w:r>
      <w:r>
        <w:rPr>
          <w:rFonts w:ascii="Cambria" w:hAnsi="Cambria" w:asciiTheme="majorHAnsi" w:hAnsiTheme="majorHAnsi"/>
        </w:rPr>
        <w:t>ZADANIE 5 A TERAZ…SŁOWA ‘’KLUCZE’’…………………………………………………………………………...11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6.</w:t>
      </w:r>
      <w:r>
        <w:rPr/>
        <w:t xml:space="preserve"> </w:t>
      </w:r>
      <w:r>
        <w:rPr>
          <w:rFonts w:ascii="Cambria" w:hAnsi="Cambria" w:asciiTheme="majorHAnsi" w:hAnsiTheme="majorHAnsi"/>
        </w:rPr>
        <w:t>ZADANIE 6 COŚ EXTRA………………………………………………………………………………………………...……12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7.SUGGESTED ANSWERS……………………………………………………………………………………………….……...13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</w:rPr>
        <w:t xml:space="preserve">                                </w:t>
      </w:r>
      <w:r>
        <w:rPr>
          <w:rFonts w:ascii="Comic Sans MS" w:hAnsi="Comic Sans MS"/>
          <w:color w:val="984806" w:themeColor="accent6" w:themeShade="80"/>
        </w:rPr>
        <w:t>ZADANIE 1 TROCHĘ NUDNEJ GRAMATYKI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opraw błędy w zdaniach i napisz poprawną odpowiedź. W niektórych przypadkach możliwe są różne opcje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              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JEST TAK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A JAK BYĆ POWINNO…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Lukas drank coffee tomorrow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How about go there?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Why don’t we spending holidays in the mountains?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4.I borned in 1986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5.Where you bought these shoes?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  <w:color w:val="984806" w:themeColor="accent6" w:themeShade="80"/>
        </w:rPr>
        <w:t>ZADANIE 2 A TERAZ SŁOWNICTWO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rzeczytaj zdanie i zmień jeden wyraz tak, aby miało ono sens. W niektórych przypadkach możliwe są różne odpowiedz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              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JEST TAK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A JAK BYĆ POWINNO…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I don’t like wearing pencils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Keep the recipe in case you want to return the item to the sho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Lukas has lots of plump on his nos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  <w:color w:val="984806" w:themeColor="accent6" w:themeShade="80"/>
        </w:rPr>
        <w:t>ZADANIE 3 CZAS NA…REAKCJ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rzeczytaj wypowiedzi i pomyśl, jaka powinna być (lub możliwa jest) właściwa reakcja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WYPOWIEDŹ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JEST TAKA REAKCJA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A JAKA BYĆ POWINNA…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I have a bad cold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The same to you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My cat has died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All the best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  <w:color w:val="984806" w:themeColor="accent6" w:themeShade="80"/>
        </w:rPr>
        <w:t>ZADANIE 4 COŚ TAM O ‘’KROPCE’’…</w:t>
      </w:r>
    </w:p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rzeczytaj polecenie z kropką, a następnie zdecyduj czy sugerowana odpowiedź jest poprawna. Jeśli nie, to napisz tę właściwą.</w:t>
      </w:r>
    </w:p>
    <w:tbl>
      <w:tblPr>
        <w:tblStyle w:val="Tabela-Siatka"/>
        <w:tblW w:w="115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"/>
        <w:gridCol w:w="3955"/>
        <w:gridCol w:w="3071"/>
        <w:gridCol w:w="1055"/>
        <w:gridCol w:w="3248"/>
      </w:tblGrid>
      <w:tr>
        <w:trPr/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          ‘’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KROPKA’’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JEST TAK…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OK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A JAK BYĆ POWINNO?</w:t>
            </w:r>
          </w:p>
        </w:tc>
      </w:tr>
      <w:tr>
        <w:trPr/>
        <w:tc>
          <w:tcPr>
            <w:tcW w:w="24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napisz co Ci doleg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I went to the doctor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poradź koledze jak mógłby poprawić swoje oce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I must do something about my marks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  <w:color w:val="984806" w:themeColor="accent6" w:themeShade="80"/>
        </w:rPr>
        <w:t>ZADANIE 5 A TERAZ…SŁOWA ‘’KLUCZE’’</w:t>
      </w:r>
    </w:p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oniższe słowa są błędnie przetłumaczone. Napisz właściwą odpowiedź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PO POLSKU TO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JEST TAK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A JAK BYĆ POWINNO…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skarżyć się, narzeka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reca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opisa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rea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prosić, pyta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sugge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  <w:color w:val="984806" w:themeColor="accent6" w:themeShade="80"/>
        </w:rPr>
        <w:t>ZADANIE 6 COŚ EXTRA…</w:t>
      </w:r>
    </w:p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odaj przynajmniej trzy przykład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80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stopnia wyższego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80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stopnia najwyższego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80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Present Continuous (przeczenia)-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</w:rPr>
        <w:t>SUGGESTED ANSWE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/>
          <w:color w:val="984806" w:themeColor="accent6" w:themeShade="80"/>
        </w:rPr>
      </w:pPr>
      <w:r>
        <w:rPr>
          <w:rFonts w:ascii="Comic Sans MS" w:hAnsi="Comic Sans MS"/>
          <w:color w:val="984806" w:themeColor="accent6" w:themeShade="80"/>
        </w:rPr>
        <w:t xml:space="preserve">                                                   </w:t>
      </w:r>
      <w:r>
        <w:rPr>
          <w:rFonts w:ascii="Comic Sans MS" w:hAnsi="Comic Sans MS"/>
          <w:color w:val="984806" w:themeColor="accent6" w:themeShade="80"/>
        </w:rPr>
        <w:t xml:space="preserve">ZADANIE 1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JEST TAK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0070C0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pl-PL" w:eastAsia="en-US" w:bidi="ar-SA"/>
              </w:rPr>
              <w:t>A JAK BYĆ POWINNO…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1.Lukas drank coffee tomorrow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pl-PL" w:eastAsia="en-US" w:bidi="ar-SA"/>
              </w:rPr>
              <w:t>1.Lukas drank coffee two minutes ag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2.How about go there?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pl-PL" w:eastAsia="en-US" w:bidi="ar-SA"/>
              </w:rPr>
              <w:t>2.How about going ther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3.Why don’t we spending holidays in the mountains?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pl-PL" w:eastAsia="en-US" w:bidi="ar-SA"/>
              </w:rPr>
              <w:t>3.Why don’t we spend holidays in the mountains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pl-PL" w:eastAsia="en-US" w:bidi="ar-SA"/>
              </w:rPr>
              <w:t>4.I borned in 1986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22"/>
                <w:szCs w:val="22"/>
                <w:lang w:val="pl-PL" w:eastAsia="en-US" w:bidi="ar-SA"/>
              </w:rPr>
              <w:t>4.I was born in 198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a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a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1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305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0:00Z</dcterms:created>
  <dc:creator>gipsyj gipsyj</dc:creator>
  <dc:description/>
  <dc:language>en-US</dc:language>
  <cp:lastModifiedBy>gipsyj gipsyj</cp:lastModifiedBy>
  <dcterms:modified xsi:type="dcterms:W3CDTF">2025-05-0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