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Nikola Bednarek, Dalia Kalisz: Analiza wpływu pandemii COVID-19 na wybór leasingu samolotów i środków transportu drogowego: perspektywy, wyzwania i trendy 9</w:t>
      </w:r>
    </w:p>
    <w:p>
      <w:pPr>
        <w:pStyle w:val="Normal"/>
        <w:rPr/>
      </w:pPr>
      <w:r>
        <w:rPr/>
        <w:t>Szymon Chrząszcz, Maciej Macała: Wpływ niestabilnych warunków makroekonomicznych na zmiany struktury kapitałowej na przykładzie firmy Dom Development SA 20</w:t>
      </w:r>
    </w:p>
    <w:p>
      <w:pPr>
        <w:pStyle w:val="Normal"/>
        <w:rPr/>
      </w:pPr>
      <w:r>
        <w:rPr/>
        <w:t>Wiktor Durski: Wpływ premier gier komputerowych na dynamikę cen akcji polskich spółek gamingowych 30</w:t>
      </w:r>
    </w:p>
    <w:p>
      <w:pPr>
        <w:pStyle w:val="Normal"/>
        <w:rPr/>
      </w:pPr>
      <w:r>
        <w:rPr/>
        <w:t>Marcin Gamalczyk, Dominik Szpila: Wpływ internetu rzeczy (IoT) na usługi społeczne – perspektywa innowacyjnych projektów 40</w:t>
      </w:r>
    </w:p>
    <w:p>
      <w:pPr>
        <w:pStyle w:val="Normal"/>
        <w:rPr/>
      </w:pPr>
      <w:r>
        <w:rPr/>
        <w:t>Kacper Hadłów: Rola płac i zysków w kształtowaniu inflacji w Polsce w latach 2021-2023 53</w:t>
      </w:r>
    </w:p>
    <w:p>
      <w:pPr>
        <w:pStyle w:val="Normal"/>
        <w:rPr/>
      </w:pPr>
      <w:r>
        <w:rPr/>
        <w:t>Karolina Hnatów, Marek Korendał: Trendy i prognozy na rynku pracy w branży IT 66</w:t>
      </w:r>
    </w:p>
    <w:p>
      <w:pPr>
        <w:pStyle w:val="Normal"/>
        <w:rPr/>
      </w:pPr>
      <w:r>
        <w:rPr/>
        <w:t>Natalia Kędzierska: Analiza motywacji i celów finansowych, czyli jak oszczędza pokolenie Z 73</w:t>
      </w:r>
    </w:p>
    <w:p>
      <w:pPr>
        <w:pStyle w:val="Normal"/>
        <w:rPr/>
      </w:pPr>
      <w:r>
        <w:rPr/>
        <w:t>Hubert Komarnicki: Crowdfunding udziałowy jako skuteczne źródło finansowania przedsiębiorstw w warunkach wysokiej inflacji 81</w:t>
      </w:r>
    </w:p>
    <w:p>
      <w:pPr>
        <w:pStyle w:val="Normal"/>
        <w:rPr/>
      </w:pPr>
      <w:r>
        <w:rPr/>
        <w:t>Klaudia Kruczek, Natalia Turek: Pandemia COVID-19 a sytuacja finansowa sektora przedsiębiorstw niefinansowych w Polsce 89</w:t>
      </w:r>
    </w:p>
    <w:p>
      <w:pPr>
        <w:pStyle w:val="Normal"/>
        <w:rPr/>
      </w:pPr>
      <w:r>
        <w:rPr/>
        <w:t>Paulina Lis: Wpływ środków własnych na decyzje inwestycyjne w przedsiębiorstwie w kontekście niestabilnych warunków makroekonomicznych 99</w:t>
      </w:r>
    </w:p>
    <w:p>
      <w:pPr>
        <w:pStyle w:val="Normal"/>
        <w:rPr/>
      </w:pPr>
      <w:r>
        <w:rPr/>
        <w:t>Patrycja Ryszka: Koniunktura gospodarcza a upadłość przedsiębiorstw w Polsce w niestabilnych warunkach makroekonomicznych 107</w:t>
      </w:r>
    </w:p>
    <w:p>
      <w:pPr>
        <w:pStyle w:val="Normal"/>
        <w:rPr/>
      </w:pPr>
      <w:r>
        <w:rPr/>
        <w:t>Daniel Wylegała: Wzrost zarobków Polaków a siła nabywcza wynagrodzenia w latach 2012-2022 11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02</Words>
  <Characters>1216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4-14T09:1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