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Od Autorów</w:t>
        <w:tab/>
        <w:t>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stęp</w:t>
        <w:tab/>
        <w:t>1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Rozdział I. W dekadzie kryzysu</w:t>
        <w:tab/>
        <w:t>2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Edukacja i praca </w:t>
        <w:tab/>
        <w:t>2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ariera – małżeństwo – macierzyństwo</w:t>
        <w:tab/>
        <w:t>54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Działaczki</w:t>
        <w:tab/>
        <w:t>5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Rozdział II. Nowe spojrzenie na ciało – </w:t>
      </w:r>
      <w:bookmarkStart w:id="0" w:name="_Hlk186535223"/>
      <w:r>
        <w:rPr>
          <w:lang w:val="pl-PL"/>
        </w:rPr>
        <w:t xml:space="preserve">wzorce kobiecości </w:t>
      </w:r>
      <w:bookmarkEnd w:id="0"/>
      <w:r>
        <w:rPr>
          <w:lang w:val="pl-PL"/>
        </w:rPr>
        <w:t>– świadomość własnego wizerunku</w:t>
        <w:tab/>
        <w:t>6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Od chłopczycy do wampa</w:t>
        <w:tab/>
        <w:t>6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Być jak Mae West</w:t>
        <w:tab/>
        <w:t>6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Makijaż i pielęgnacja urody</w:t>
        <w:tab/>
        <w:t>7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W zaciszu własnego domu – racjonalna </w:t>
      </w:r>
      <w:bookmarkStart w:id="1" w:name="_Hlk186535241"/>
      <w:r>
        <w:rPr>
          <w:lang w:val="pl-PL"/>
        </w:rPr>
        <w:t>kosmetyka</w:t>
      </w:r>
      <w:bookmarkEnd w:id="1"/>
      <w:r>
        <w:rPr>
          <w:lang w:val="pl-PL"/>
        </w:rPr>
        <w:tab/>
        <w:t>7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Gabinety kosmetyczne i operacje plastyczne</w:t>
        <w:tab/>
        <w:t>7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Brunetki, blondynki…</w:t>
        <w:tab/>
        <w:t>7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onkursy piękności</w:t>
        <w:tab/>
        <w:t>8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Rozdział III. O producentach, projektantach, wzorach i modnych tkaninach</w:t>
        <w:tab/>
        <w:t>9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Zakłady przemysłowe</w:t>
        <w:tab/>
        <w:t>9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Przemysł i artyści</w:t>
        <w:tab/>
        <w:t>9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Perkaliki, len, jedwab i tkaniny syntetyczne</w:t>
        <w:tab/>
        <w:t>10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Rozdział IV. Łodzianka na zakupach</w:t>
        <w:tab/>
        <w:t>11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klepy z konfekcją</w:t>
        <w:tab/>
        <w:t>120</w:t>
      </w:r>
    </w:p>
    <w:p>
      <w:pPr>
        <w:pStyle w:val="Normal"/>
        <w:ind w:left="709" w:hanging="720"/>
        <w:rPr>
          <w:lang w:val="pl-PL"/>
        </w:rPr>
      </w:pPr>
      <w:r>
        <w:rPr>
          <w:i/>
          <w:iCs/>
          <w:lang w:val="pl-PL"/>
        </w:rPr>
        <w:t>Dernier cri</w:t>
      </w:r>
      <w:r>
        <w:rPr>
          <w:lang w:val="pl-PL"/>
        </w:rPr>
        <w:t>… Suknie od Maszkowskiej, Wigro, Zabłockiej i innych…</w:t>
        <w:tab/>
        <w:t>12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Rewie</w:t>
        <w:tab/>
        <w:t>13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Handel i polityka</w:t>
        <w:tab/>
        <w:t>13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Rozdział V. Na co dzień i od święta czyli </w:t>
      </w:r>
      <w:bookmarkStart w:id="2" w:name="_Hlk186535293"/>
      <w:r>
        <w:rPr>
          <w:lang w:val="pl-PL"/>
        </w:rPr>
        <w:t xml:space="preserve">garderoba </w:t>
      </w:r>
      <w:bookmarkEnd w:id="2"/>
      <w:r>
        <w:rPr>
          <w:lang w:val="pl-PL"/>
        </w:rPr>
        <w:t xml:space="preserve">na dzień i noc </w:t>
        <w:tab/>
        <w:t>13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To czego nie widać…</w:t>
        <w:tab/>
        <w:t>13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Pończochy</w:t>
        <w:tab/>
        <w:t>14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ostiumy</w:t>
        <w:tab/>
        <w:t>14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ukienki</w:t>
        <w:tab/>
        <w:t>154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Płaszcze, bolerka i narzutki</w:t>
        <w:tab/>
        <w:t>16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troje wieczorowe</w:t>
        <w:tab/>
        <w:t>164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arnawał, maskarady i bale</w:t>
        <w:tab/>
        <w:t>172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 czym do ślubu?</w:t>
        <w:tab/>
        <w:t>17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Rozdział VI. Mody sportowe</w:t>
        <w:tab/>
        <w:t>18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Ubrania sportowe</w:t>
        <w:tab/>
        <w:t>18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Ubrania do uprawiania sportów</w:t>
        <w:tab/>
        <w:t>192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troje plażowe i kąpielowe</w:t>
        <w:tab/>
        <w:t>194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Biały sport</w:t>
        <w:tab/>
        <w:t>208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yścigi i rajdy</w:t>
        <w:tab/>
        <w:t>21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Zimowe szaleństwa</w:t>
        <w:tab/>
        <w:t>21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Rozdział VII. Świat modnych dodatków. Kapelusze – buty – torebki i rękawiczki</w:t>
        <w:tab/>
        <w:t>22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apelusze, czyli „kwiat ubioru kobiecego”</w:t>
        <w:tab/>
        <w:t>22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Na nóżkach pięknej pani </w:t>
        <w:tab/>
        <w:t>23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Torebki i rękawiczki</w:t>
        <w:tab/>
        <w:t>242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 xml:space="preserve">Rozdział VIII. O futrach, </w:t>
      </w:r>
      <w:bookmarkStart w:id="3" w:name="_Hlk186535342"/>
      <w:r>
        <w:rPr>
          <w:lang w:val="pl-PL"/>
        </w:rPr>
        <w:t xml:space="preserve">biżuterii </w:t>
      </w:r>
      <w:bookmarkEnd w:id="3"/>
      <w:r>
        <w:rPr>
          <w:lang w:val="pl-PL"/>
        </w:rPr>
        <w:t>i sztucznych kwiatach</w:t>
        <w:tab/>
        <w:t>24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Futra stroją, futra radują, futra kuszą, futra rujnują…</w:t>
        <w:tab/>
        <w:t>24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Biżuteria, klamerki, guziki, kwiaty…</w:t>
        <w:tab/>
        <w:t>258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Zakończenie</w:t>
        <w:tab/>
        <w:t>27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pis ilustracji</w:t>
        <w:tab/>
        <w:t>28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Bibliografia</w:t>
        <w:tab/>
        <w:t>29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Indeks nazwisk i pseudonimów</w:t>
        <w:tab/>
        <w:t>309</w:t>
      </w:r>
    </w:p>
    <w:sectPr>
      <w:type w:val="nextPage"/>
      <w:pgSz w:w="9530" w:h="13610"/>
      <w:pgMar w:left="1080" w:right="108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4" w:after="0"/>
    </w:pPr>
    <w:rPr>
      <w:rFonts w:ascii="Times New Roman" w:hAnsi="Times New Roman"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3</Words>
  <Characters>1402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6:00Z</dcterms:created>
  <dc:creator>Adam Drozdowski</dc:creator>
  <dc:description/>
  <dc:language>en-US</dc:language>
  <cp:lastModifiedBy>Zdzisław Gralka</cp:lastModifiedBy>
  <dcterms:modified xsi:type="dcterms:W3CDTF">2024-12-31T10:03:00Z</dcterms:modified>
  <cp:revision>2</cp:revision>
  <dc:subject/>
  <dc:title>Republika kobiet. Wizerunek modnej łodzianki na łamach dzienników 1929–19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1T00:00:00Z</vt:filetime>
  </property>
  <property fmtid="{D5CDD505-2E9C-101B-9397-08002B2CF9AE}" pid="3" name="LastSaved">
    <vt:filetime>2024-12-31T00:00:00Z</vt:filetime>
  </property>
</Properties>
</file>