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FNNissanOT" w:hAnsi="EFNNissanOT" w:cs="EFNNissanOT"/>
          <w:sz w:val="34"/>
          <w:szCs w:val="34"/>
        </w:rPr>
      </w:pPr>
      <w:r>
        <w:rPr>
          <w:rFonts w:cs="EFNNissanOT" w:ascii="EFNNissanOT" w:hAnsi="EFNNissanOT"/>
          <w:sz w:val="34"/>
          <w:szCs w:val="34"/>
        </w:rPr>
        <w:t>Spis treści</w:t>
      </w:r>
    </w:p>
    <w:p>
      <w:pPr>
        <w:pStyle w:val="Normal"/>
        <w:autoSpaceDE w:val="false"/>
        <w:ind w:firstLine="708"/>
        <w:rPr>
          <w:rFonts w:ascii="Algerian" w:hAnsi="Algerian" w:cs="Algerian"/>
          <w:sz w:val="34"/>
          <w:szCs w:val="34"/>
        </w:rPr>
      </w:pPr>
      <w:r>
        <w:rPr>
          <w:rFonts w:cs="Algerian" w:ascii="Algerian" w:hAnsi="Algerian"/>
          <w:sz w:val="34"/>
          <w:szCs w:val="34"/>
        </w:rPr>
      </w:r>
    </w:p>
    <w:p>
      <w:pPr>
        <w:pStyle w:val="Normal"/>
        <w:autoSpaceDE w:val="false"/>
        <w:rPr/>
      </w:pPr>
      <w:r>
        <w:rPr>
          <w:rFonts w:cs="Algerian" w:ascii="Algerian" w:hAnsi="Algerian"/>
        </w:rPr>
        <w:t>CZ</w:t>
      </w:r>
      <w:r>
        <w:rPr/>
        <w:t xml:space="preserve">ĘŚĆ </w:t>
      </w:r>
      <w:r>
        <w:rPr>
          <w:rFonts w:cs="Algerian" w:ascii="Algerian" w:hAnsi="Algerian"/>
        </w:rPr>
        <w:t>I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1"/>
          <w:szCs w:val="21"/>
        </w:rPr>
        <w:t xml:space="preserve">Włodzimierz Galewicz, </w:t>
      </w:r>
      <w:r>
        <w:rPr>
          <w:rFonts w:cs="EFNNissanOT-Italic" w:ascii="EFNNissanOT-Italic" w:hAnsi="EFNNissanOT-Italic"/>
          <w:i/>
          <w:iCs/>
          <w:sz w:val="21"/>
          <w:szCs w:val="21"/>
        </w:rPr>
        <w:t>W sprawie odrębności etyk zawodowych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>O niezgodnościach systemów moralnych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>Deontologiczne kategorie czynów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>Kodeksualne niezgodności systemów moralnych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 xml:space="preserve">Konstytutywne niezgodności systemów moralnych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>Spór o pozycję moralności zawodowej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 xml:space="preserve">O moralności zawodowej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>Moralność zawodowa i moralność ogólna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>Dwa typy profesjonalnego partykularyzmu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>Uzasadnienie profesjonalnego partykularyzmu czynów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 xml:space="preserve">Dwa pojęcia moralności powszechnej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>Moralność powszechna a moralność profesjonalna</w:t>
      </w:r>
    </w:p>
    <w:p>
      <w:pPr>
        <w:pStyle w:val="Normal"/>
        <w:autoSpaceDE w:val="false"/>
        <w:rPr>
          <w:rFonts w:ascii="EFNNissanOT" w:hAnsi="EFNNissanOT" w:cs="EFNNissanOT"/>
          <w:sz w:val="20"/>
          <w:szCs w:val="20"/>
        </w:rPr>
      </w:pPr>
      <w:r>
        <w:rPr>
          <w:rFonts w:cs="EFNNissanOT" w:ascii="EFNNissanOT" w:hAnsi="EFNNissanOT"/>
          <w:sz w:val="20"/>
          <w:szCs w:val="20"/>
        </w:rPr>
        <w:t xml:space="preserve">Partykularyzm czynów a dwustopniowe uzasadnianie sądów etycznych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Uzasadnienie profesjonalnego partykularyzmu sądów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 xml:space="preserve">O moralnym relatywizmie sądów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 xml:space="preserve">O właściwej moralności profesjonalnej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>Spór o wewnętrzną moralność medycyny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20"/>
          <w:szCs w:val="20"/>
        </w:rPr>
        <w:t>W obronie hipokratejskiej etyki lekarskiej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lgerian" w:ascii="Algerian" w:hAnsi="Algerian"/>
        </w:rPr>
        <w:t>CZ</w:t>
      </w:r>
      <w:r>
        <w:rPr/>
        <w:t>ĘŚĆ</w:t>
      </w:r>
      <w:r>
        <w:rPr>
          <w:rFonts w:cs="SILManuscriptIPA-Regular" w:ascii="SILManuscriptIPA-Regular" w:hAnsi="SILManuscriptIPA-Regular"/>
        </w:rPr>
        <w:t xml:space="preserve"> </w:t>
      </w:r>
      <w:r>
        <w:rPr>
          <w:rFonts w:cs="Algerian" w:ascii="Algerian" w:hAnsi="Algerian"/>
        </w:rPr>
        <w:t>II: WYBÓR TEKSTÓW</w:t>
      </w:r>
    </w:p>
    <w:p>
      <w:pPr>
        <w:pStyle w:val="Normal"/>
        <w:autoSpaceDE w:val="false"/>
        <w:rPr>
          <w:rFonts w:ascii="EFNNissanOT-BoldItalic;Times New Roman" w:hAnsi="EFNNissanOT-BoldItalic;Times New Roman" w:cs="EFNNissanO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EFNNissanOT-BoldItalic;Times New Roman" w:ascii="EFNNissanOT-BoldItalic;Times New Roman" w:hAnsi="EFNNissanOT-BoldItalic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EFNNissanOT-BoldItalic;Times New Roman" w:hAnsi="EFNNissanOT-BoldItalic;Times New Roman" w:cs="EFNNissanO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EFNNissanOT-BoldItalic;Times New Roman" w:ascii="EFNNissanOT-BoldItalic;Times New Roman" w:hAnsi="EFNNissanOT-BoldItalic;Times New Roman"/>
          <w:b/>
          <w:bCs/>
          <w:i/>
          <w:iCs/>
          <w:sz w:val="21"/>
          <w:szCs w:val="21"/>
        </w:rPr>
        <w:t>Z ogólnej teorii etyk zawodowych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John Rawls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Dwa pojęcia reguł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Benjamin Freedman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Metaetyka moralności zawodowej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Alan Gewirth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Etyka zawodowa: teza o jej odrębności </w:t>
      </w:r>
    </w:p>
    <w:p>
      <w:pPr>
        <w:pStyle w:val="Normal"/>
        <w:autoSpaceDE w:val="false"/>
        <w:rPr>
          <w:rFonts w:ascii="EFNNissanOT-Italic" w:hAnsi="EFNNissanOT-Italic" w:cs="EFNNissanOT-Italic"/>
          <w:i/>
          <w:i/>
          <w:iCs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Judith A. Andre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Moralność ról jako złożony przypadek zwyczajnej moralności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David Luban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Etyka zawodowa </w:t>
      </w:r>
    </w:p>
    <w:p>
      <w:pPr>
        <w:pStyle w:val="Normal"/>
        <w:autoSpaceDE w:val="false"/>
        <w:rPr>
          <w:rFonts w:ascii="EFNNissanOT-BoldItalic;Times New Roman" w:hAnsi="EFNNissanOT-BoldItalic;Times New Roman" w:cs="EFNNissanO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EFNNissanOT-BoldItalic;Times New Roman" w:ascii="EFNNissanOT-BoldItalic;Times New Roman" w:hAnsi="EFNNissanOT-BoldItalic;Times New Roman"/>
          <w:b/>
          <w:bCs/>
          <w:i/>
          <w:iCs/>
          <w:sz w:val="21"/>
          <w:szCs w:val="21"/>
        </w:rPr>
        <w:t>Z etyki prawniczej</w:t>
      </w:r>
    </w:p>
    <w:p>
      <w:pPr>
        <w:pStyle w:val="Normal"/>
        <w:autoSpaceDE w:val="false"/>
        <w:rPr>
          <w:rFonts w:ascii="EFNNissanOT-Italic" w:hAnsi="EFNNissanOT-Italic" w:cs="EFNNissanOT-Italic"/>
          <w:i/>
          <w:i/>
          <w:iCs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Monroe H. Freedman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Odpowiedzialność zawodowa obrońcy w sprawach karnych: trzy najtrudniejsze pytania </w:t>
      </w:r>
    </w:p>
    <w:p>
      <w:pPr>
        <w:pStyle w:val="Normal"/>
        <w:autoSpaceDE w:val="false"/>
        <w:rPr>
          <w:rFonts w:ascii="EFNNissanOT-Italic" w:hAnsi="EFNNissanOT-Italic" w:cs="EFNNissanOT-Italic"/>
          <w:i/>
          <w:i/>
          <w:iCs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Richard A. Wasserstrom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Adwokaci jako profesjonaliści: kilka zagadnień moralnych </w:t>
      </w:r>
    </w:p>
    <w:p>
      <w:pPr>
        <w:pStyle w:val="Normal"/>
        <w:autoSpaceDE w:val="false"/>
        <w:rPr>
          <w:rFonts w:ascii="EFNNissanOT-Italic" w:hAnsi="EFNNissanOT-Italic" w:cs="EFNNissanOT-Italic"/>
          <w:i/>
          <w:i/>
          <w:iCs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Monroe H. Freedman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>Gdzie zakopano zwłoki: system kontradyktoryjny i obowiązek zachowania tajemnicy</w:t>
      </w:r>
    </w:p>
    <w:p>
      <w:pPr>
        <w:pStyle w:val="Normal"/>
        <w:autoSpaceDE w:val="false"/>
        <w:rPr>
          <w:rFonts w:ascii="EFNNissanOT-BoldItalic;Times New Roman" w:hAnsi="EFNNissanOT-BoldItalic;Times New Roman" w:cs="EFNNissanO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EFNNissanOT-BoldItalic;Times New Roman" w:ascii="EFNNissanOT-BoldItalic;Times New Roman" w:hAnsi="EFNNissanOT-BoldItalic;Times New Roman"/>
          <w:b/>
          <w:bCs/>
          <w:i/>
          <w:iCs/>
          <w:sz w:val="21"/>
          <w:szCs w:val="21"/>
        </w:rPr>
        <w:t>Z etyki medycznej</w:t>
      </w:r>
    </w:p>
    <w:p>
      <w:pPr>
        <w:pStyle w:val="Normal"/>
        <w:autoSpaceDE w:val="false"/>
        <w:rPr>
          <w:rFonts w:ascii="EFNNissanOT-Italic" w:hAnsi="EFNNissanOT-Italic" w:cs="EFNNissanOT-Italic"/>
          <w:i/>
          <w:i/>
          <w:iCs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Willard Gaylin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Skąd w tak porządnym czasopiśmie wziął się afisz FBI?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Robert M. Veatch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Zawodowa etyka medyczna: fundament jej zasad </w:t>
      </w:r>
    </w:p>
    <w:p>
      <w:pPr>
        <w:pStyle w:val="Normal"/>
        <w:autoSpaceDE w:val="false"/>
        <w:rPr>
          <w:rFonts w:ascii="EFNNissanOT-Italic" w:hAnsi="EFNNissanOT-Italic" w:cs="EFNNissanOT-Italic"/>
          <w:i/>
          <w:i/>
          <w:iCs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Edmund D. Pellegrino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>Zewnętrzne i wewnętrzne cele medycyny: jak je zdefiniować?</w:t>
      </w:r>
    </w:p>
    <w:p>
      <w:pPr>
        <w:pStyle w:val="Normal"/>
        <w:autoSpaceDE w:val="false"/>
        <w:rPr>
          <w:rFonts w:ascii="EFNNissanOT-Italic" w:hAnsi="EFNNissanOT-Italic" w:cs="EFNNissanOT-Italic"/>
          <w:i/>
          <w:i/>
          <w:iCs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Gerald Dworkin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Pacjenci i więźniowie – etyka śmiertelnego zastrzyku </w:t>
      </w:r>
    </w:p>
    <w:p>
      <w:pPr>
        <w:pStyle w:val="Normal"/>
        <w:autoSpaceDE w:val="false"/>
        <w:rPr>
          <w:rFonts w:ascii="EFNNissanOT-Italic" w:hAnsi="EFNNissanOT-Italic" w:cs="EFNNissanOT-Italic"/>
          <w:i/>
          <w:i/>
          <w:iCs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David Silver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Śmiertelny zastrzyk, autonomia i właściwe cele medycyny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Michael L. Gross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Lekarze w przyzwoitym społeczeństwie </w:t>
      </w:r>
    </w:p>
    <w:p>
      <w:pPr>
        <w:pStyle w:val="Normal"/>
        <w:autoSpaceDE w:val="false"/>
        <w:rPr>
          <w:rFonts w:ascii="EFNNissanOT-BoldItalic;Times New Roman" w:hAnsi="EFNNissanOT-BoldItalic;Times New Roman" w:cs="EFNNissanO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EFNNissanOT-BoldItalic;Times New Roman" w:ascii="EFNNissanOT-BoldItalic;Times New Roman" w:hAnsi="EFNNissanOT-BoldItalic;Times New Roman"/>
          <w:b/>
          <w:bCs/>
          <w:i/>
          <w:iCs/>
          <w:sz w:val="21"/>
          <w:szCs w:val="21"/>
        </w:rPr>
        <w:t>Z etyki w polityce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Michael Walzer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Działalność polityczna: problem brudnych rąk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Bernard Williams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Polityka i charakter moralny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Kai Nielsen, </w:t>
      </w:r>
      <w:r>
        <w:rPr>
          <w:rFonts w:cs="EFNNissanOT-Italic" w:ascii="EFNNissanOT-Italic" w:hAnsi="EFNNissanOT-Italic"/>
          <w:i/>
          <w:iCs/>
          <w:sz w:val="18"/>
          <w:szCs w:val="18"/>
        </w:rPr>
        <w:t xml:space="preserve">Nie istnieje dylemat brudnych rąk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 xml:space="preserve">Indeks nazwisk 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  <w:t>Noty o autorach</w:t>
      </w:r>
    </w:p>
    <w:p>
      <w:pPr>
        <w:pStyle w:val="Normal"/>
        <w:autoSpaceDE w:val="false"/>
        <w:rPr>
          <w:rFonts w:ascii="EFNNissanOT" w:hAnsi="EFNNissanOT" w:cs="EFNNissanOT"/>
          <w:sz w:val="18"/>
          <w:szCs w:val="18"/>
        </w:rPr>
      </w:pPr>
      <w:r>
        <w:rPr>
          <w:rFonts w:cs="EFNNissanOT" w:ascii="EFNNissanOT" w:hAnsi="EFNNissanOT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NissanOT">
    <w:charset w:val="ee"/>
    <w:family w:val="roman"/>
    <w:pitch w:val="default"/>
  </w:font>
  <w:font w:name="Algerian">
    <w:altName w:val="comic"/>
    <w:charset w:val="00"/>
    <w:family w:val="decorative"/>
    <w:pitch w:val="variable"/>
  </w:font>
  <w:font w:name="EFNNissanOT-Italic">
    <w:charset w:val="ee"/>
    <w:family w:val="roman"/>
    <w:pitch w:val="default"/>
  </w:font>
  <w:font w:name="Helvetica">
    <w:altName w:val="Arial"/>
    <w:charset w:val="ee"/>
    <w:family w:val="swiss"/>
    <w:pitch w:val="variable"/>
  </w:font>
  <w:font w:name="SILManuscriptIPA-Regular">
    <w:charset w:val="ee"/>
    <w:family w:val="auto"/>
    <w:pitch w:val="default"/>
  </w:font>
  <w:font w:name="EFNNissanOT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2:00Z</dcterms:created>
  <dc:creator>**</dc:creator>
  <dc:description/>
  <cp:keywords/>
  <dc:language>en-US</dc:language>
  <cp:lastModifiedBy>Your User Name</cp:lastModifiedBy>
  <dcterms:modified xsi:type="dcterms:W3CDTF">2010-05-13T08:32:00Z</dcterms:modified>
  <cp:revision>2</cp:revision>
  <dc:subject/>
  <dc:title>Spis treści</dc:title>
</cp:coreProperties>
</file>