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prowadzenie</w:t>
        <w:tab/>
        <w:t>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Część I. Teksty programowe</w:t>
        <w:tab/>
        <w:t>4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Apel Zespołu „Kultury”</w:t>
        <w:tab/>
        <w:t>4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an Bielatowicz, Literatura na emigracji</w:t>
        <w:tab/>
        <w:t>5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Andrzej Bobkowski, List</w:t>
        <w:tab/>
        <w:t>5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ózef Czapski, Spowiedź dziecięcia wieku</w:t>
        <w:tab/>
        <w:t>6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Melchior Wańkowicz, Klub Trzeciego Miejsca</w:t>
        <w:tab/>
        <w:t>8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Oświadczenie</w:t>
        <w:tab/>
        <w:t>8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uliusz Mieroszewski, Literatura „oblężonego miasta” (Od londyńskiego korespondenta „Kultury”)</w:t>
        <w:tab/>
        <w:t>8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rzedmowa</w:t>
        <w:tab/>
        <w:t>9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tanisław Zarzewski, Fetysze i fikcje emigracji</w:t>
        <w:tab/>
        <w:t>9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uliusz Mieroszewski, Ewolucjoniści i „wyzwoleńcy”</w:t>
        <w:tab/>
        <w:t>12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uliusz Mieroszewski, Materiały do refleksji (IV)</w:t>
        <w:tab/>
        <w:t>12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azimierz Sabbat, Rola polityczna emigracji</w:t>
        <w:tab/>
        <w:t>13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uliusz Mieroszewski, O Żydach, Kosmopolakach i Wschodniakach</w:t>
        <w:tab/>
        <w:t>14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Tadeusz Wyrwa, Kolega to zrobi…</w:t>
        <w:tab/>
        <w:t>16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iotr Wandycz, Czy emigracja jest jeszcze potrzebna?</w:t>
        <w:tab/>
        <w:t>16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Gustaw Herling-Grudziński, O wygnaniu</w:t>
        <w:tab/>
        <w:t>18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Część II. Dylematy polityczne polskiej emigracji</w:t>
        <w:tab/>
        <w:t>19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tanisław Zarzewski, Zjednoczenie bez treści</w:t>
        <w:tab/>
        <w:t>19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uliusz Mieroszewski, Polacy i… poganie</w:t>
        <w:tab/>
        <w:t>20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tefan Korboński, O naprawie Rzeczypospolitej Emigracyjnej</w:t>
        <w:tab/>
        <w:t>21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Tomasz Mianowicz, O Wolnej Europie bez mitologii</w:t>
        <w:tab/>
        <w:t>22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Adam Warzel, Rozmowa z prof. Jerzym Zubrzyckim</w:t>
        <w:tab/>
        <w:t>23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Część III. Życie intelektualne i kulturalne Polaków na obczyźnie</w:t>
        <w:tab/>
        <w:t>23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ojciech Zaleski, Zjazd naukowy w Monachium</w:t>
        <w:tab/>
        <w:t>24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Emil Cioran, Witold Gombrowicz, Dogodności i niedogodności wygnania</w:t>
        <w:tab/>
        <w:t>24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ózef Wittlin, Blaski i nędze wygnania</w:t>
        <w:tab/>
        <w:t>25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Maria Danilewiczowa, Najważniejszy problem</w:t>
        <w:tab/>
        <w:t>26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Literatura emigracyjna w wieży Babel języków</w:t>
        <w:tab/>
        <w:t>29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Alicja Iwańska, Nowojorskie Millenium</w:t>
        <w:tab/>
        <w:t>32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[Jerzy Stempowski] Paweł Hostowiec, Dwadzieścia lat później</w:t>
        <w:tab/>
        <w:t>32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Bohdan Brodziński, Co zostanie z polskiego Londynu?</w:t>
        <w:tab/>
        <w:t>33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acek Bierezin, Takiego zwierzęcia nie ma</w:t>
        <w:tab/>
        <w:t>34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enata Gorczyńska, Polski Nowy Jork na ziemi i w chmurach</w:t>
        <w:tab/>
        <w:t>35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Hanna Świderska, Wydawnictwa emigracyjne 1945–1989</w:t>
        <w:tab/>
        <w:t>35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Część IV. Główne ośrodki polskiego uchodźstwa</w:t>
        <w:tab/>
        <w:t>37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acław Alfred Zbyszewski, Bilans emigracji w Anglii</w:t>
        <w:tab/>
        <w:t>37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acław Alfred Zbyszewski, Polonia belgijska</w:t>
        <w:tab/>
        <w:t>38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an Wójcik, Polacy w Brazylii</w:t>
        <w:tab/>
        <w:t>39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iotr Kalinowski, Polonia we Francji</w:t>
        <w:tab/>
        <w:t>41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Adam Nasielski, Młode pokolenie emigracyjne</w:t>
        <w:tab/>
        <w:t>43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Alina Grabowska, Raj utracony – raj odzyskany</w:t>
        <w:tab/>
        <w:t>43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Alicja Zawadzka-Wetz, Nowa emigracja</w:t>
        <w:tab/>
        <w:t>45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Zbigniew Byrski, Polska, PRL i Polonia amerykańska</w:t>
        <w:tab/>
        <w:t>46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Benedykt Heydenkorn, Nowa emigracja w Kanadzie</w:t>
        <w:tab/>
        <w:t>48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[Aleksander Wirpsza] Leszek Szaruga, Wstydliwy temat</w:t>
        <w:tab/>
        <w:t>48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Część V. Polska codzienność na emigracji</w:t>
        <w:tab/>
        <w:t>49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Ewa Gieratowa, Nowizna</w:t>
        <w:tab/>
        <w:t>49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[Hanna Świderska] Grażyna Nowak, List z Londynu</w:t>
        <w:tab/>
        <w:t>51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Danuta Mostwin, Dzieci powojennej emigracji</w:t>
        <w:tab/>
        <w:t>52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ózef Garliński, Na zachodniej półkuli</w:t>
        <w:tab/>
        <w:t>53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Część VI. Emigracja a Kraj</w:t>
        <w:tab/>
        <w:t>54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Tymon Terlecki, Emigracja i Kraj</w:t>
        <w:tab/>
        <w:t>54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Zbigniew Florczak, Examen libre</w:t>
        <w:tab/>
        <w:t>55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[Jerzy Stempowski] Paweł Hostowiec, Odprężenie ogarnia emigrację</w:t>
        <w:tab/>
        <w:t>56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laudiusz Hrabyk, Kraj i emigracja</w:t>
        <w:tab/>
        <w:t>57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[Hanna Świderska] Grażyna Nowak, List z Londynu</w:t>
        <w:tab/>
        <w:t>58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O pomoc dla opozycji w kraju</w:t>
        <w:tab/>
        <w:t>60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[Zdzisław Najder] Socjusz, Przy zasadach stójmy</w:t>
        <w:tab/>
        <w:t>60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tosunek „służebny”</w:t>
        <w:tab/>
        <w:t>62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Małgorzata Dziewięcka, Emigranci</w:t>
        <w:tab/>
        <w:t>62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Teresa Torańska, Rozmowa z Janem Nowakiem</w:t>
        <w:tab/>
        <w:t>62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rzysztof Pomian, Rozmowa Krzysztofa Pomiana z Jerzym Giedroyciem</w:t>
        <w:tab/>
        <w:t>63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en i jawa</w:t>
        <w:tab/>
        <w:t>63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Część VII. Współpraca z uchodźcami z Europy Środkowo-Wschodniej</w:t>
        <w:tab/>
        <w:t>64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uliusz Mieroszewski, O międzynarodową brygadę europejską</w:t>
        <w:tab/>
        <w:t>64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[Paweł Zdziechowski] Józef Ursyn, Kolegium Wolnej Europy</w:t>
        <w:tab/>
        <w:t>65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Miara odpowiedzialności</w:t>
        <w:tab/>
        <w:t>66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omentarz do Komentarzy</w:t>
        <w:tab/>
        <w:t>66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Deklaracja w sprawie ukraińskiej</w:t>
        <w:tab/>
        <w:t>67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Deklaracja solidarności</w:t>
        <w:tab/>
        <w:t>67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Natalia Gorbaniewska, Pożegnanie „Kontynentu” Maksimowa</w:t>
        <w:tab/>
        <w:t>67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Część VIII. W poszukiwaniu emigracyjnej tożsamości. Badania i ankiety na łamach „Kultury”</w:t>
        <w:tab/>
        <w:t>67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uliusz Mieroszewski, Oblicze emigracji</w:t>
        <w:tab/>
        <w:t>67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erzy Zubrzycki, Socjologia polskiej emigracji</w:t>
        <w:tab/>
        <w:t>69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erzy Zubrzycki, Socjologia polskiej emigracji</w:t>
        <w:tab/>
        <w:t>71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uliusz Mieroszewski, Literatura emigracyjna a Kraj</w:t>
        <w:tab/>
        <w:t>73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Juliusz Mieroszewski, Literatura emigracyjna a Kraj (dok.)</w:t>
        <w:tab/>
        <w:t>76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amila Chylińska, Emigracja polska po 1967 r.</w:t>
        <w:tab/>
        <w:t>77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Aleksander Gella, Inteligencja polska na obczyźnie (wstępne wyniki badań socjologicznych)</w:t>
        <w:tab/>
        <w:t>82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Grażyna Pomian, Marek Tabin, Emigracja z socjalizmu (Ankieta „Kultury”: dlaczego jestem na Zachodzie)</w:t>
        <w:tab/>
        <w:t>83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ronika wydarzeń 1969–2000 (wybór)</w:t>
        <w:tab/>
        <w:t>86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Biogramy autorów tekstów</w:t>
        <w:tab/>
        <w:t>931</w:t>
      </w:r>
    </w:p>
    <w:p>
      <w:pPr>
        <w:pStyle w:val="Normal"/>
        <w:ind w:left="709" w:hanging="720"/>
        <w:rPr/>
      </w:pPr>
      <w:r>
        <w:rPr/>
        <w:t>Wykaz skrótów</w:t>
        <w:tab/>
        <w:t>951</w:t>
      </w:r>
    </w:p>
    <w:p>
      <w:pPr>
        <w:pStyle w:val="Normal"/>
        <w:ind w:left="709" w:hanging="720"/>
        <w:rPr/>
      </w:pPr>
      <w:r>
        <w:rPr/>
        <w:t>Indeks nazwisk</w:t>
        <w:tab/>
        <w:t>955</w:t>
      </w:r>
    </w:p>
    <w:sectPr>
      <w:type w:val="nextPage"/>
      <w:pgSz w:w="9360" w:h="13500"/>
      <w:pgMar w:left="960" w:right="120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3" w:after="0"/>
      <w:ind w:left="13" w:hanging="0"/>
    </w:pPr>
    <w:rPr>
      <w:rFonts w:ascii="Century Schoolbook" w:hAnsi="Century Schoolbook" w:eastAsia="Century Schoolbook"/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8</Words>
  <Characters>3528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4:00Z</dcterms:created>
  <dc:creator>Rafał Stobiecki</dc:creator>
  <dc:description/>
  <dc:language>en-US</dc:language>
  <cp:lastModifiedBy>Zdzisław Gralka</cp:lastModifiedBy>
  <dcterms:modified xsi:type="dcterms:W3CDTF">2024-07-29T12:17:00Z</dcterms:modified>
  <cp:revision>2</cp:revision>
  <dc:subject/>
  <dc:title>Fetysze i fikcje. Antologia tekstów poświęconych emigracji polskiej po 1945 r. opublikowanych na łamach „Kultury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9T00:00:00Z</vt:filetime>
  </property>
  <property fmtid="{D5CDD505-2E9C-101B-9397-08002B2CF9AE}" pid="3" name="LastSaved">
    <vt:filetime>2024-07-29T00:00:00Z</vt:filetime>
  </property>
</Properties>
</file>