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08" w:before="0" w:after="75"/>
        <w:outlineLvl w:val="0"/>
        <w:rPr>
          <w:rFonts w:ascii="Arial" w:hAnsi="Arial" w:eastAsia="Times New Roman" w:cs="Arial"/>
          <w:bCs/>
          <w:color w:val="454545"/>
          <w:kern w:val="2"/>
          <w:sz w:val="60"/>
          <w:szCs w:val="60"/>
          <w:lang w:eastAsia="pl-PL"/>
        </w:rPr>
      </w:pPr>
      <w:hyperlink r:id="rId2">
        <w:r>
          <w:rPr>
            <w:rFonts w:eastAsia="Times New Roman" w:cs="Arial" w:ascii="Arial" w:hAnsi="Arial"/>
            <w:bCs/>
            <w:color w:val="252660"/>
            <w:kern w:val="2"/>
            <w:sz w:val="60"/>
            <w:szCs w:val="60"/>
            <w:lang w:eastAsia="pl-PL"/>
          </w:rPr>
          <w:t>Spis treści 5/2018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Autospacing="1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Mobilność niedalekiej przyszłości – z pojazdami myślącymi, uczącymi się i z empatią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Iwo Nowa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Wpływ zmian klimatu na funkcjonowanie transportu kolejowego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Urszula Motowidlak, Monika Kujawa</w:t>
      </w:r>
    </w:p>
    <w:p>
      <w:pPr>
        <w:pStyle w:val="Normal"/>
        <w:shd w:val="clear" w:color="auto" w:fill="FFFFFF"/>
        <w:spacing w:lineRule="auto" w:line="240" w:before="120" w:after="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120" w:after="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ZARZĄDZANIE ŁAŃCUCHAMI DOSTAW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Autospacing="1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Z</w:t>
      </w:r>
      <w:bookmarkStart w:id="0" w:name="_GoBack"/>
      <w:bookmarkEnd w:id="0"/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ewnętrzne koszty transportu drogowego a społeczna odpowiedzialność przedsiębiorstw transportowologistycznych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Anita Fajczak-Kowalska, Magdalena Kowalsk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Transformacja cyfrowa – nowe wyzwania dla przedsiębiorstw tematem konferencji Exchainge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Tomasz Jania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Całodobowa obsługa serwisowa Hörman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Logistyka miast przyszłości zaczyna się teraz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Iwo Nowa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Krytyczne czynniki wzrostu logistycznych modeli biznesu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Ewa Kowalska-Napora</w:t>
      </w:r>
    </w:p>
    <w:p>
      <w:pPr>
        <w:pStyle w:val="Normal"/>
        <w:shd w:val="clear" w:color="auto" w:fill="FFFFFF"/>
        <w:spacing w:lineRule="auto" w:line="240" w:before="120" w:after="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120" w:after="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LOGISTYKA PRZEDSIĘBIORSTW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Autospacing="1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34 Niemiecki kongres logistyczny BVL - korespondencja z Berlina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Tomasz Janiak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Logistyka wsparciem dla e-commerce na przykładzie LPP SA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Teresa Galewsk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Porozumienie o współpracy Operatorów Terminali i Centrów Logistycznych Europy Środkowo–Wschodniej skupia już 17 firm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Henryk Zielaskiewicz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Zawieszenie działalności gospodarczej w zakresie transportu drogowego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Agnieszka Dylong</w:t>
      </w:r>
    </w:p>
    <w:p>
      <w:pPr>
        <w:pStyle w:val="Normal"/>
        <w:shd w:val="clear" w:color="auto" w:fill="FFFFFF"/>
        <w:spacing w:lineRule="auto" w:line="240" w:before="120" w:after="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120" w:after="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INTERNET RZECZY DLA LOGISTYKI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Autospacing="1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Projekt badawczy Audi „Dwudziesta piąta godzina – Flow”, czyli miasto przyszłości bez korków i zatorów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Iwo Nowak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Amerykańcy Marines wydrukowali sobie koszary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Iwo Nowak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Pierwsza w Polsce sieć bezobsługowych supermarketów wkroczyła na rynek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Iwo Nowak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Precyzyjna nawigacja w budynkach dzięki pamięci USB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Piotr Korneta</w:t>
      </w:r>
    </w:p>
    <w:p>
      <w:pPr>
        <w:pStyle w:val="Normal"/>
        <w:shd w:val="clear" w:color="auto" w:fill="FFFFFF"/>
        <w:spacing w:lineRule="auto" w:line="240" w:before="120" w:after="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120" w:after="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LOGISTYKA W GOSPODARCE 4.0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00" w:beforeAutospacing="1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Wykorzystanie Systemu Informacji Geograficznej w optymalizacji dystrybucji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Jakub Sobótka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Logistic ICS HALL OF FAME 2018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Iwo Nowak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Cyfrowa sprzedaż samochodów Volkswagen już od 2020 roku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Iwo Nowak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Pierwsze w Polsce labolatorium innowacji Omron otwarto w Tychach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Iwo Nowak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Sztuczna inteligencja jako narzędzie wspomagające procesy logistyczne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Aleksandra Guderska, Paulina Juszczyńska</w:t>
      </w:r>
    </w:p>
    <w:p>
      <w:pPr>
        <w:pStyle w:val="Normal"/>
        <w:shd w:val="clear" w:color="auto" w:fill="FFFFFF"/>
        <w:spacing w:lineRule="auto" w:line="240" w:before="120" w:after="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120" w:after="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STANDARDY IDENTYFIKACYJNE I KOMUNIKACYJNE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00" w:beforeAutospacing="1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Logistyka miejska: technologia WLANp łączy samochody z otoczeniem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Magdalena Chmiel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Farmaceutyczny łańcuch dostaw w dwuwymiarze. Serializacja bez tajemnic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Anna Gawrońska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Wpływ rynku e-commerce na branżę TSL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Agata Horzela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GS1 Polska patronem merytorycznym studiów podyplomowych e-commerce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Marta Szymborska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00" w:before="0" w:after="0"/>
        <w:ind w:left="0" w:hanging="360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l-PL"/>
        </w:rPr>
        <w:t>Prototypowanie innowacyjnych rozwiązań przez firmy klastra spożywczego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pl-PL"/>
        </w:rPr>
        <w:br/>
        <w:t>Grzegorz Sokołowsk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4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fe747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e7475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fe747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9022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902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02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asopismologistyka.pl/8-wydania/129-spis-tresci-5-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5</Words>
  <Characters>2014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2:00Z</dcterms:created>
  <dc:creator>PKazmierski</dc:creator>
  <dc:description/>
  <dc:language>en-US</dc:language>
  <cp:lastModifiedBy>PKazmierski</cp:lastModifiedBy>
  <dcterms:modified xsi:type="dcterms:W3CDTF">2019-03-08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