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  <w:t>Wstęp 1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zęść I. Kryzys suicydalny – ustalenia teoretyczne i wyniki badań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. Czym jest samobójstwo? 1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2. Dynamika zachowań samobójczych w Polsce 2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3. Współczesny nastolatek – zmiany na przestrzeni lat 2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4. Czynniki ryzyka i czynniki chroniące w zachowaniach suicydalnych uczniów 5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4.1. Czynniki ryzyka 5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4.2. Czynniki chroniące 6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5. Konsekwencje zachowań suicydalnych 7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6. Nastolatek w kryzysie suicydalnym 7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7. Indywidualne przypadki – przykładowe omówienia i interpretacje 8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8. Wsparcie ucznia w kryzysie suicydalnym 8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8.1. Ogólne działania podejmowane przez szkołę w sytuacjach kryzysowych 9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8.2. Uczeń w kryzysie suicydalnym, w tym po próbie samobójczej 9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8.3. Samobójstwo ucznia – działania postwencyjne 9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8.4. Profilaktyka samobójstw 10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zęść II. Radzenie sobie z kryzysem suicydalnym w praktyce edukacyjnej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lok A. Trudne rozmowy w relacji nauczyciel – uczeń oraz nauczyciel – rodzic 11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A. Wprowadzenie 11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2A. Czy rozmawiać z uczniem? 11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3A. Schemat rozmowy z uczniem 11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4A. Rozmawiam z uczniem 11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5A. Rozmawiam z rodzicem 11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6A. Jak rozmawiać z rodzicem? 11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7A. Co powinienem wiedzieć? 11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8A. Psychoedukacja rodzica 11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9A. Moje zasoby i możliwości 11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0A. Podsumowanie 11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łączniki 12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lok B. Wspierający uczeń 12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B. Samobójstwo – fakty i mity 12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2B. O języku dotyczącym samobójstwa – definicje 12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3B. Czytanie z zachowania 13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4B. Co chroni przed samobójstwem, a co zwiększa ryzyko jego popełnienia? 13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5B. Czy cierpią tylko najbliżsi? O konsekwencjach samobójstwa 13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6B. Analizowanie przypadków 13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7B. Czy warto pomagać? Co tracę, a co zyskuję, pomagając? 13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8B. Zasoby „pomagacza” 13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9B. Budowanie i burzenie muru w komunikacji 13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0B. Buduję komunikaty wspierające 13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1B. Jak słuchać i być wysłuchanym? 13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2B. Pomagam wyposażony w wiedzę i umiejętności 13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3B. Powarsztatowe fakty i mity o samobójstwach 13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4B. Podsumowanie 13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łączniki 13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lok C. Jak wspierać ucznia w kryzysie suicydalnym? 16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C. Wprowadzenie 17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2C. Szkolna strategia postępowania 17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3C. Samobójstwo – fakty i mity 17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4C. Funkcjonowanie ucznia w kryzysie 17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5C. Co może mnie zaniepokoić? Case study 17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6C. Jak rozmawiać z uczniem? Przygotowanie do rozmowy 17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7C. Jak rozmawiać z uczniem? Wspierające słowa 17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8C. Jak rozmawiać z uczniem? Zachęta 17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9C. Jak rozmawiać z uczniem? Zachęta. Ćwiczę 17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0C. O co i jak pytać? 17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1C. O co i jak pytać? Ćwiczę 17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2C. Kiedy interweniować? 17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3C. Jak postępować w sytuacji zagrożenia suicydalnego? 17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4C. Plan bezpieczeństwa 17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5C. Pierwsza pomoc emocjonalna 18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6C. Pierwsza pomoc emocjonalna dla osoby w kryzysie suicydalnym 18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Ćwiczenie 17C. Podsumowanie 18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łączniki 18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ibliografia 201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  <w:t>Spis wykresów 209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15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7:00Z</dcterms:created>
  <dc:creator>admin</dc:creator>
  <dc:description/>
  <dc:language>en-US</dc:language>
  <cp:lastModifiedBy>admin</cp:lastModifiedBy>
  <dcterms:modified xsi:type="dcterms:W3CDTF">2024-12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