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Kardynia, Dominika Szkop, Zuzanna Kozycz: Starzenie się społeczeństwa w miastach inteligentnych: innowacje i wyzwania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ycja Klasa: Przemysł 4.0 – cyfryzacja gospodarki i społeczeństwa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fia Zając: Przemiany miejskiej przestrzeni: Jak megatrendy kształtują współczesne miasta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Romianowska: Budowa inteligentnego systemu transportu miejskiego w Oslo jako oddziaływanie współczesnych megatrendów na gospodarkę i społeczeństwo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Czeszejko: Megatrend koncentracji ludności w miastach a problemy funkcjonalne i przestrzenne generowane przez mieszkalne budynki wysokościowe na przykładzie Wrocławia 6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91</Words>
  <Characters>547</Characters>
  <CharactersWithSpaces>6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4-12-04T11:2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