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55"/>
          <w:szCs w:val="55"/>
          <w:lang w:eastAsia="pl-PL"/>
        </w:rPr>
      </w:pPr>
      <w:r>
        <w:rPr>
          <w:rFonts w:eastAsia="Times New Roman" w:cs="Arial" w:ascii="Arial" w:hAnsi="Arial"/>
          <w:sz w:val="55"/>
          <w:szCs w:val="55"/>
          <w:lang w:eastAsia="pl-PL"/>
        </w:rPr>
        <w:t>Spis tre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55"/>
          <w:szCs w:val="55"/>
          <w:lang w:eastAsia="pl-PL"/>
        </w:rPr>
      </w:pPr>
      <w:r>
        <w:rPr>
          <w:rFonts w:eastAsia="Times New Roman" w:cs="Arial" w:ascii="Arial" w:hAnsi="Arial"/>
          <w:sz w:val="55"/>
          <w:szCs w:val="55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Wstęp 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Podziękowania 1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Wprowadzenie 17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1. 1 Przegląd historyczny 1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1. 2 „Złotoręki” Caputo 2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1. 3 Ochrona własności intelektualnej 3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1. 4 Kryminologia i praca detektywistyczna 4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1. 5 Fałszowanie wyników badań naukowych 43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1. 6 Kryptografia (i SETI) 4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1. 7 Przypadkowość 5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Ogólny zarys wnioskowania o projekcie 55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2.1 Filtr eksplanacyjny 55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2.2 Logika wnioskowania 6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2.3 Analiza przypadku: spór zwolenników stworzenia ze zwolennikami ewolucji 7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2.4 Od projektu do inteligentnego sprawstwa 8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3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Teoria prawdopodobieństwa 8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3.1 Prawdopodobieństwo zdarzenia 8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3.2 Zdarzenia 9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3.3 Informacje ogólne 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3.4 Oszacowanie wiarygodności 9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3.5 Najlepszy dostępny szacunek 10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3.6 Aksjomatyzacja prawdopodobieństwa 112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4.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Teoria złożoności 116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4.1 Złożoność problemu 116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4.2 Problemy i zasoby 121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4.3 Trudność i jej ocena 123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4.4 Aksjomatyzacja złożoności 130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4.5 Wyskalowanie przez granice złożoności 134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4.6 Miary informacji 139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4.7 Miary RMS 143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4.8 Dodatek techniczny dotyczący miar RMS 155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5.Specyfikacja 162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5.1 Wzorce 162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5.2 Konieczny warunek wstępny 164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5.3 Rozłączność 171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5.4 Definicja specyfikacji 178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5.5 Piramidy i prezydenci 181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5.6 Informacje ukryte w informacjach 183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5.7 Prognozowanie 185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5.8 Wzmocnienie miary złożoności 187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5.9 Ponowne spojrzenie na sprawę Caputa 189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5.10 Ponowne spojrzenie na zjawisko przypadkowości 194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6.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Małe prawdopodobieństwo 202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6.1 Zasoby probabilistyczne 202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6.2 Ogólna postać argumentacji wykluczającej przypadek 212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6.3 Magiczna liczba 1/2 218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6.4 Analiza istotności statystycznej 227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6.5 Małe prawdopodobieństwa lokalne i wszechświatowe 232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6.6 Błąd teorii inflacji kosmologicznej 244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6.7 Prawo Małego Prawdopodobieństwa 248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Epilog 255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Bibliografia 262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Indeks osobowy 272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Indeks rzeczowy 2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2" ma:contentTypeDescription="Utwórz nowy dokument." ma:contentTypeScope="" ma:versionID="94cd5ede807aecef689508bd734a7a12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14d63ce75d890dd73a578079d9abb80e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C24331-467F-4ED1-A5D0-0DADBBB8AECF}"/>
</file>

<file path=customXml/itemProps2.xml><?xml version="1.0" encoding="utf-8"?>
<ds:datastoreItem xmlns:ds="http://schemas.openxmlformats.org/officeDocument/2006/customXml" ds:itemID="{16ADA27C-F66B-439C-B02C-07468C1C5A38}"/>
</file>

<file path=customXml/itemProps3.xml><?xml version="1.0" encoding="utf-8"?>
<ds:datastoreItem xmlns:ds="http://schemas.openxmlformats.org/officeDocument/2006/customXml" ds:itemID="{DF5A9648-A2DD-4077-8CF7-8A6E81DC4C3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63</Words>
  <Characters>1581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1:00Z</dcterms:created>
  <dc:creator>Monika Puczyńska</dc:creator>
  <dc:description/>
  <dc:language>en-US</dc:language>
  <cp:lastModifiedBy>Monika Puczyńska</cp:lastModifiedBy>
  <dcterms:modified xsi:type="dcterms:W3CDTF">2021-03-25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