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7</w:t>
      </w:r>
    </w:p>
    <w:p>
      <w:pPr>
        <w:pStyle w:val="Normal"/>
        <w:rPr/>
      </w:pPr>
      <w:r>
        <w:rPr/>
        <w:t>Patryk Augustyniok, Oktawia Golczyk: Aktywność turystyczna w wybranych krajach europejskich – analiza porównawcza 11</w:t>
      </w:r>
    </w:p>
    <w:p>
      <w:pPr>
        <w:pStyle w:val="Normal"/>
        <w:rPr/>
      </w:pPr>
      <w:r>
        <w:rPr/>
        <w:t>Aleksandra Ceglarska: Weryfikacja występowania anomalii kalendarzowych na rynku kryptowalut na przykładzie Bitcoina 25</w:t>
      </w:r>
    </w:p>
    <w:p>
      <w:pPr>
        <w:pStyle w:val="Normal"/>
        <w:rPr/>
      </w:pPr>
      <w:r>
        <w:rPr/>
        <w:t>Maja Ciechanowska: Analiza poziomu zaufania społecznego i jego uwarunkowań 41</w:t>
      </w:r>
    </w:p>
    <w:p>
      <w:pPr>
        <w:pStyle w:val="Normal"/>
        <w:rPr/>
      </w:pPr>
      <w:r>
        <w:rPr/>
        <w:t>Julia Dymek, Weronika Kolasa: Analiza stylu życia obywateli Unii Europejskiej w kontekście lat przeżytych w zdrowiu 53</w:t>
      </w:r>
    </w:p>
    <w:p>
      <w:pPr>
        <w:pStyle w:val="Normal"/>
        <w:rPr/>
      </w:pPr>
      <w:r>
        <w:rPr/>
        <w:t>Wiktoria Galarowicz: Predykcja cen mieszkań w dużych miastach w Polsce z wykorzystaniem uczenia maszynowego 68</w:t>
      </w:r>
    </w:p>
    <w:p>
      <w:pPr>
        <w:pStyle w:val="Normal"/>
        <w:rPr/>
      </w:pPr>
      <w:r>
        <w:rPr/>
        <w:t>Dominik Głowacki: Analiza wyceny piłkarzy za pomocą modelowania ekonometrycznego 82</w:t>
      </w:r>
    </w:p>
    <w:p>
      <w:pPr>
        <w:pStyle w:val="Normal"/>
        <w:rPr/>
      </w:pPr>
      <w:r>
        <w:rPr/>
        <w:t>Julia Matysiak: Sytuacja na rynku nieruchomości mieszkaniowych w Polsce na tle wybranych wskaźników społeczno-ekonomicznych 99</w:t>
      </w:r>
    </w:p>
    <w:p>
      <w:pPr>
        <w:pStyle w:val="Normal"/>
        <w:rPr/>
      </w:pPr>
      <w:r>
        <w:rPr/>
        <w:t>Łukasz Meller: Analiza atrakcyjności rynku lokali mieszkalnych w województwie mazowieckim 115</w:t>
      </w:r>
    </w:p>
    <w:p>
      <w:pPr>
        <w:pStyle w:val="Normal"/>
        <w:rPr/>
      </w:pPr>
      <w:r>
        <w:rPr/>
        <w:t>Julia Mikołajczak: Analiza jakości zarządzania budżetami i funduszami unijnymi w województwach w Polsce w 2020 roku129</w:t>
      </w:r>
    </w:p>
    <w:p>
      <w:pPr>
        <w:pStyle w:val="Normal"/>
        <w:rPr/>
      </w:pPr>
      <w:r>
        <w:rPr/>
        <w:t>Karol Noganowicz: Związek infrastruktury transportowej z rozwojem regionalnym 146</w:t>
      </w:r>
    </w:p>
    <w:p>
      <w:pPr>
        <w:pStyle w:val="Normal"/>
        <w:rPr/>
      </w:pPr>
      <w:r>
        <w:rPr/>
        <w:t>Marta Sośnicka: Wpływ wybranych czynników społeczno-ekonomicznych na rynek książki w Polsce 163</w:t>
      </w:r>
    </w:p>
    <w:p>
      <w:pPr>
        <w:pStyle w:val="Normal"/>
        <w:rPr/>
      </w:pPr>
      <w:r>
        <w:rPr/>
        <w:t>Julia Wobalis: Analiza jakości systemów ochrony zdrowia w państwach Unii Europejskiej 17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77</Words>
  <Characters>1068</Characters>
  <CharactersWithSpaces>12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2-24T11:2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