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o kilkunastu latach Sara, uznana psychoterapeutka, porzuca wygodne mieszkanie w mieście i powraca do rodzinnego domu, położonego na skraju lasu i będącego na przestrzeni lat świadkiem wielu niepokojących, tragicznych zdarzeń. Szybko aklimatyzuje się i zaczyna żyć w zgodzie z rytmem natury, co zaskakuje nawet ją samą. Wkrótce jedną z jej pacjentek zostaje Jaśmina – młodziutka dziewczyna, której życie naznaczył tajemniczy wypadek w lesie. Pomiędzy kobietami wytwarza się więź, która niepokoi Sarę, tak samo jak powrót koszmarów, które dręczą ją każdej jesieni i które tym razem stają się zaskakująco rzeczywis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74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30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46:00Z</dcterms:created>
  <dc:creator>Dorota Grupinska</dc:creator>
  <dc:description/>
  <dc:language>en-US</dc:language>
  <cp:lastModifiedBy>Dorota Grupinska</cp:lastModifiedBy>
  <dcterms:modified xsi:type="dcterms:W3CDTF">2024-09-27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