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Wprowadzenie</w:t>
        <w:tab/>
        <w:t>7</w:t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ozdział 1. Uwarunkowania współpracy filmowej pomiędzy Polską a Czechosłowacją </w:t>
        <w:tab/>
        <w:t>3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arrandov – słowiańskie Hollywood</w:t>
        <w:tab/>
        <w:t>3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Aleksander Ford w Barrandovie</w:t>
        <w:tab/>
        <w:t>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2. Wspólne projekty filmowe</w:t>
        <w:tab/>
        <w:t>4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Wyzwania </w:t>
      </w:r>
      <w:bookmarkStart w:id="0" w:name="_Hlk188880467"/>
      <w:r>
        <w:rPr>
          <w:lang w:val="pl-PL"/>
        </w:rPr>
        <w:t xml:space="preserve">koprodukcji </w:t>
      </w:r>
      <w:bookmarkEnd w:id="0"/>
      <w:r>
        <w:rPr>
          <w:lang w:val="pl-PL"/>
        </w:rPr>
        <w:t xml:space="preserve">– na przykładzie filmu </w:t>
      </w:r>
      <w:r>
        <w:rPr>
          <w:i/>
          <w:iCs/>
          <w:lang w:val="pl-PL"/>
        </w:rPr>
        <w:t>Zadzwońcie do mojej żony</w:t>
      </w:r>
      <w:r>
        <w:rPr>
          <w:lang w:val="pl-PL"/>
        </w:rPr>
        <w:tab/>
        <w:t>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erypetie wokół scenariusza filmu </w:t>
      </w:r>
      <w:r>
        <w:rPr>
          <w:i/>
          <w:iCs/>
          <w:lang w:val="pl-PL"/>
        </w:rPr>
        <w:t>Zadzwońcie do mojej żony</w:t>
      </w:r>
      <w:r>
        <w:rPr>
          <w:lang w:val="pl-PL"/>
        </w:rPr>
        <w:tab/>
        <w:t>5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Dlaczego Adam Mickiewicz okazał się lepszym kochankiem od Władysława Jagiellończyka? </w:t>
        <w:tab/>
        <w:t>5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Co za biurokracja! W Polsce coś podobnego nie zdarzyłoby się!” </w:t>
        <w:tab/>
        <w:t>5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raterstwo polsko-czechosłowackie? Tak, ale w rozsądnych granicach</w:t>
        <w:tab/>
        <w:t>6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Dlaczego w Warszawie nie ma ruin, a w Łodzi nie ma fabryk?</w:t>
        <w:tab/>
        <w:t>6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olska – prawie jak zagranica</w:t>
        <w:tab/>
        <w:t>6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ecepcja filmu w Polsce i w Czechosłowacji</w:t>
        <w:tab/>
        <w:t>6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odsumowanie </w:t>
        <w:tab/>
        <w:t>7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3. Mobilność edukacyjna</w:t>
        <w:tab/>
        <w:t>7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olacy w czechosłowackich wyższych szkołach artystycznych</w:t>
        <w:tab/>
        <w:t>7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ierwsza fala Polaków na FAMU</w:t>
        <w:tab/>
        <w:t>8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Druga fala Polaków na FAMU</w:t>
        <w:tab/>
        <w:t>9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odsumowanie </w:t>
        <w:tab/>
        <w:t>10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4. Profesjonalizacja środowiska filmowego</w:t>
        <w:tab/>
        <w:t>11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potkania branżowe, konferencje i sympozja</w:t>
        <w:tab/>
        <w:t>11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ontakty Polski i Czechosłowacji w dziedzinie filmu naukowego</w:t>
        <w:tab/>
        <w:t>11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Rozdział 5. Międzynarodowy </w:t>
      </w:r>
      <w:bookmarkStart w:id="1" w:name="_Hlk188880554"/>
      <w:r>
        <w:rPr>
          <w:b/>
          <w:bCs/>
          <w:lang w:val="pl-PL"/>
        </w:rPr>
        <w:t>Festiwal Filmowy w Karlowych Warach</w:t>
      </w:r>
      <w:bookmarkEnd w:id="1"/>
      <w:r>
        <w:rPr>
          <w:b/>
          <w:bCs/>
          <w:lang w:val="pl-PL"/>
        </w:rPr>
        <w:tab/>
        <w:t>12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Formuła festiwalu</w:t>
        <w:tab/>
        <w:t>13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Festiwal filmowy jako przestrzeń realizacji polityki kulturalnej i punkt spotkań filmowców z obu stron żelaznej kurtyny</w:t>
        <w:tab/>
        <w:t>13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Międzynarodowy Filmowy Festiwal Mas Pracujących jako przedłużenie MFF Karlowe Wary </w:t>
        <w:tab/>
        <w:t>13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ierwsze lata MFF Karlowe Wary – filmy i nagrody </w:t>
        <w:tab/>
        <w:t>14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róby odnowy formuły festiwalu </w:t>
        <w:tab/>
        <w:t>14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odsumowanie </w:t>
        <w:tab/>
        <w:t>15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olskie filmy na MFF Karlowe Wary </w:t>
        <w:tab/>
        <w:t>15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Nagrody dla polskiego kina na MFF w Karlowych Warach </w:t>
        <w:tab/>
        <w:t>15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Selekcja filmów na festiwal w Karlowych Warach jako odbicie hierarchii festiwali filmowych </w:t>
        <w:tab/>
        <w:t>15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Lata 1948–1949 – złoty okres </w:t>
      </w:r>
      <w:bookmarkStart w:id="2" w:name="_Hlk188880617"/>
      <w:r>
        <w:rPr>
          <w:lang w:val="pl-PL"/>
        </w:rPr>
        <w:t xml:space="preserve">polskiego kina </w:t>
      </w:r>
      <w:bookmarkEnd w:id="2"/>
      <w:r>
        <w:rPr>
          <w:lang w:val="pl-PL"/>
        </w:rPr>
        <w:t xml:space="preserve">na MFF w Karlowych Warach </w:t>
        <w:tab/>
        <w:t>16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Nagrody z MFF w Karlowych Warach jako element budowania prestiżu polskiego kina w kraju i za granicą </w:t>
        <w:tab/>
        <w:t>16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odsumowanie </w:t>
        <w:tab/>
        <w:t>17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Delegacje, jury, wystawy plakatów </w:t>
        <w:tab/>
        <w:t>17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olacy w Jury Międzynarodowego Festiwalu Filmowego w Karlowych Warach </w:t>
        <w:tab/>
        <w:t>18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Międzynarodowa Wystawa Plakatów i Międzynarodowa Wystawa Fotografii Filmowej </w:t>
        <w:tab/>
        <w:t>18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olskie aktorki filmowe w socjalistycznym systemie gwiazd </w:t>
        <w:tab/>
        <w:t>18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Znaczenie gwiazd dla nowej strategii festiwalu w Karlowych Warach </w:t>
        <w:tab/>
        <w:t>18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roces tworzenia gwiazd w socjalistycznej kulturze filmowej – przypadek aktorek z Polski </w:t>
        <w:tab/>
        <w:t>19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Bilans udziału polskich aktorek na festiwalu w Karlowych Warach </w:t>
        <w:tab/>
        <w:t>20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Zakończenie </w:t>
        <w:tab/>
        <w:t>20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Podziękowania </w:t>
        <w:tab/>
        <w:t>21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Bibliografia </w:t>
        <w:tab/>
        <w:t>22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Filmografia </w:t>
        <w:tab/>
        <w:t>24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Nota edytorska </w:t>
        <w:tab/>
        <w:t>24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Źródła ilustracji </w:t>
        <w:tab/>
        <w:t>2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Indeks osobowy </w:t>
        <w:tab/>
        <w:t>251</w:t>
      </w:r>
    </w:p>
    <w:p>
      <w:pPr>
        <w:pStyle w:val="Normal"/>
        <w:ind w:left="709" w:hanging="720"/>
        <w:rPr/>
      </w:pPr>
      <w:r>
        <w:rPr>
          <w:lang w:val="pl-PL"/>
        </w:rPr>
        <w:t xml:space="preserve">Streszczenie </w:t>
        <w:tab/>
      </w:r>
      <w:r>
        <w:rPr/>
        <w:t>257</w:t>
      </w:r>
    </w:p>
    <w:p>
      <w:pPr>
        <w:pStyle w:val="Normal"/>
        <w:ind w:left="709" w:hanging="720"/>
        <w:rPr/>
      </w:pPr>
      <w:r>
        <w:rPr/>
        <w:t xml:space="preserve">Summary </w:t>
        <w:tab/>
        <w:t>259</w:t>
      </w:r>
    </w:p>
    <w:sectPr>
      <w:type w:val="nextPage"/>
      <w:pgSz w:w="9530" w:h="13610"/>
      <w:pgMar w:left="920" w:right="110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  <w:ind w:left="860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2</Words>
  <Characters>2176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6:00Z</dcterms:created>
  <dc:creator>Ewa Ciszewska</dc:creator>
  <dc:description/>
  <dc:language>en-US</dc:language>
  <cp:lastModifiedBy>Zdzisław Gralka</cp:lastModifiedBy>
  <dcterms:modified xsi:type="dcterms:W3CDTF">2025-01-27T13:31:00Z</dcterms:modified>
  <cp:revision>3</cp:revision>
  <dc:subject/>
  <dc:title>Sojusznicy z rozsądku. Polska i Czechosłowacja w projekcie socjalistycznego internacjonalizmu filmowego w okresie 1945–1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7T00:00:00Z</vt:filetime>
  </property>
  <property fmtid="{D5CDD505-2E9C-101B-9397-08002B2CF9AE}" pid="3" name="LastSaved">
    <vt:filetime>2025-01-27T00:00:00Z</vt:filetime>
  </property>
</Properties>
</file>