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93" w:leader="none"/>
        </w:tabs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Wykaz skrótów</w:t>
        <w:tab/>
        <w:t>9</w:t>
      </w:r>
    </w:p>
    <w:p>
      <w:pPr>
        <w:pStyle w:val="Normal"/>
        <w:tabs>
          <w:tab w:val="clear" w:pos="720"/>
          <w:tab w:val="right" w:pos="6593" w:leader="none"/>
        </w:tabs>
        <w:ind w:left="300" w:hanging="0"/>
        <w:rPr>
          <w:rFonts w:ascii="Calibri" w:hAnsi="Calibri"/>
          <w:b/>
          <w:b/>
          <w:color w:val="231F20"/>
          <w:lang w:val="pl-PL"/>
        </w:rPr>
      </w:pPr>
      <w:r>
        <w:rPr>
          <w:b/>
          <w:color w:val="231F20"/>
          <w:lang w:val="pl-PL"/>
        </w:rPr>
      </w:r>
    </w:p>
    <w:p>
      <w:pPr>
        <w:pStyle w:val="Normal"/>
        <w:tabs>
          <w:tab w:val="clear" w:pos="720"/>
          <w:tab w:val="right" w:pos="6593" w:leader="none"/>
        </w:tabs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Wstęp</w:t>
      </w:r>
      <w:r>
        <w:rPr>
          <w:rFonts w:ascii="Times New Roman" w:hAnsi="Times New Roman"/>
          <w:color w:val="231F20"/>
          <w:lang w:val="pl-PL"/>
        </w:rPr>
        <w:tab/>
      </w:r>
      <w:r>
        <w:rPr>
          <w:b/>
          <w:color w:val="231F20"/>
          <w:lang w:val="pl-PL"/>
        </w:rPr>
        <w:t>13</w:t>
      </w:r>
    </w:p>
    <w:p>
      <w:pPr>
        <w:pStyle w:val="Normal"/>
        <w:ind w:left="300" w:hanging="0"/>
        <w:rPr>
          <w:rFonts w:ascii="Calibri" w:hAnsi="Calibri"/>
          <w:b/>
          <w:b/>
          <w:color w:val="231F20"/>
          <w:lang w:val="pl-PL"/>
        </w:rPr>
      </w:pPr>
      <w:r>
        <w:rPr>
          <w:b/>
          <w:color w:val="231F20"/>
          <w:lang w:val="pl-PL"/>
        </w:rPr>
      </w:r>
    </w:p>
    <w:p>
      <w:pPr>
        <w:pStyle w:val="Normal"/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Rozdział I. Podporządkowanie jako cecha stosunku pracy</w:t>
        <w:tab/>
        <w:t>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  <w:tab w:val="right" w:pos="6593" w:leader="none"/>
        </w:tabs>
        <w:ind w:left="300" w:hanging="193"/>
        <w:rPr>
          <w:rFonts w:ascii="Calibri" w:hAnsi="Calibri" w:eastAsia="Calibri" w:cs="Calibri"/>
        </w:rPr>
      </w:pPr>
      <w:r>
        <w:rPr>
          <w:color w:val="231F20"/>
        </w:rPr>
        <w:t>Pojęcie podporządkowania pracownika</w:t>
        <w:tab/>
        <w:t>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  <w:tab w:val="right" w:pos="6593" w:leader="none"/>
        </w:tabs>
        <w:ind w:left="300" w:hanging="19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pracownika a kierownictwo pracodawcy</w:t>
        <w:tab/>
        <w:t>2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  <w:tab w:val="right" w:pos="6593" w:leader="none"/>
        </w:tabs>
        <w:ind w:left="300" w:right="798" w:hanging="194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jako kryterium delimitacji stosunku pracy i zatrudnienia niepracowniczego (cywilnoprawnego)</w:t>
        <w:tab/>
        <w:t>3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  <w:tab w:val="right" w:pos="6593" w:leader="none"/>
        </w:tabs>
        <w:ind w:left="300" w:hanging="193"/>
        <w:rPr>
          <w:rFonts w:ascii="Calibri" w:hAnsi="Calibri" w:eastAsia="Calibri" w:cs="Calibri"/>
        </w:rPr>
      </w:pPr>
      <w:r>
        <w:rPr>
          <w:color w:val="231F20"/>
        </w:rPr>
        <w:t>Źródła podporządkowania pracownika</w:t>
        <w:tab/>
        <w:t>4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  <w:tab w:val="right" w:pos="6593" w:leader="none"/>
        </w:tabs>
        <w:ind w:left="300" w:hanging="193"/>
        <w:rPr>
          <w:rFonts w:ascii="Calibri" w:hAnsi="Calibri" w:eastAsia="Calibri" w:cs="Calibri"/>
        </w:rPr>
      </w:pPr>
      <w:r>
        <w:rPr>
          <w:color w:val="231F20"/>
        </w:rPr>
        <w:t>Granice podporządkowania pracownika</w:t>
        <w:tab/>
        <w:t>6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1" w:leader="none"/>
          <w:tab w:val="right" w:pos="6593" w:leader="none"/>
        </w:tabs>
        <w:ind w:left="640" w:hanging="340"/>
        <w:rPr>
          <w:rFonts w:ascii="Calibri" w:hAnsi="Calibri" w:eastAsia="Calibri" w:cs="Calibri"/>
        </w:rPr>
      </w:pPr>
      <w:r>
        <w:rPr>
          <w:color w:val="231F20"/>
        </w:rPr>
        <w:t>Przepis prawa</w:t>
        <w:tab/>
        <w:t>6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1" w:leader="none"/>
          <w:tab w:val="right" w:pos="6593" w:leader="none"/>
        </w:tabs>
        <w:ind w:left="640" w:hanging="340"/>
        <w:rPr>
          <w:rFonts w:ascii="Calibri" w:hAnsi="Calibri" w:eastAsia="Calibri" w:cs="Calibri"/>
        </w:rPr>
      </w:pPr>
      <w:r>
        <w:rPr>
          <w:color w:val="231F20"/>
        </w:rPr>
        <w:t>Umowa o pracę</w:t>
        <w:tab/>
        <w:t>7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1" w:leader="none"/>
          <w:tab w:val="right" w:pos="6593" w:leader="none"/>
        </w:tabs>
        <w:ind w:left="640" w:right="798" w:hanging="34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połeczno-gospodarcze przeznaczenie prawa i zasady współżycia społecznego</w:t>
        <w:tab/>
        <w:t>8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  <w:tab w:val="right" w:pos="6593" w:leader="none"/>
        </w:tabs>
        <w:rPr>
          <w:rFonts w:ascii="Calibri" w:hAnsi="Calibri" w:eastAsia="Calibri" w:cs="Calibri"/>
        </w:rPr>
      </w:pPr>
      <w:r>
        <w:rPr>
          <w:color w:val="231F20"/>
        </w:rPr>
        <w:t>Podmiot realizujący uprawnienia kierownicze</w:t>
        <w:tab/>
        <w:t>88</w:t>
      </w:r>
    </w:p>
    <w:p>
      <w:pPr>
        <w:pStyle w:val="Normal"/>
        <w:ind w:left="300" w:hanging="0"/>
        <w:rPr>
          <w:rFonts w:ascii="Calibri" w:hAnsi="Calibri"/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Rozdział II. Nietypowe umowne stosunki pracy</w:t>
        <w:tab/>
        <w:t>9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  <w:tab w:val="right" w:pos="6593" w:leader="none"/>
        </w:tabs>
        <w:ind w:left="900" w:hanging="793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jęcie i rodzaje nietypowych umownych stosunków pracy</w:t>
        <w:tab/>
        <w:t>9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1" w:leader="none"/>
          <w:tab w:val="right" w:pos="6593" w:leader="none"/>
        </w:tabs>
        <w:ind w:left="1240" w:hanging="940"/>
        <w:jc w:val="left"/>
        <w:rPr>
          <w:rFonts w:ascii="Calibri" w:hAnsi="Calibri" w:eastAsia="Calibri" w:cs="Calibri"/>
        </w:rPr>
      </w:pPr>
      <w:r>
        <w:rPr>
          <w:color w:val="231F20"/>
        </w:rPr>
        <w:t>Uwagi terminologiczne</w:t>
        <w:tab/>
        <w:t>9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1" w:leader="none"/>
          <w:tab w:val="right" w:pos="6593" w:leader="none"/>
        </w:tabs>
        <w:ind w:left="640" w:hanging="340"/>
        <w:jc w:val="left"/>
        <w:rPr>
          <w:rFonts w:ascii="Calibri" w:hAnsi="Calibri" w:eastAsia="Calibri" w:cs="Calibri"/>
        </w:rPr>
      </w:pPr>
      <w:r>
        <w:rPr>
          <w:color w:val="231F20"/>
        </w:rPr>
        <w:t>Definicja typowego zatrudnienia</w:t>
        <w:tab/>
        <w:t>9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1" w:leader="none"/>
        </w:tabs>
        <w:ind w:left="640" w:hanging="340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Desygnaty terminów używanych na określenie zatrudnienia odbiegającego od typowego</w:t>
        <w:tab/>
        <w:t>10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1" w:leader="none"/>
        </w:tabs>
        <w:ind w:left="640" w:hanging="340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zajemne relacje między terminami używanymi na określenie zatrudnienia odbiegającego od typowego</w:t>
        <w:tab/>
        <w:t>1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  <w:tab w:val="right" w:pos="6593" w:leader="none"/>
        </w:tabs>
        <w:ind w:left="900" w:hanging="793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Nietypowe umowne stosunki pracy w świetle prawa międzynarodowego i prawa Unii Europejskiej</w:t>
        <w:tab/>
        <w:t>10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right" w:pos="7193" w:leader="none"/>
        </w:tabs>
        <w:ind w:left="1163" w:hanging="737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Nietypowe umowne stosunki pracy w świetle prawa międzynarodowego</w:t>
        <w:tab/>
        <w:t>11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right" w:pos="7193" w:leader="none"/>
        </w:tabs>
        <w:ind w:left="1168" w:hanging="737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Nietypowe umowne stosunki pracy w świetle prawa Unii Europejskiej</w:t>
        <w:tab/>
        <w:t>1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  <w:tab w:val="right" w:pos="6593" w:leader="none"/>
        </w:tabs>
        <w:ind w:left="900" w:hanging="793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Geneza</w:t>
      </w:r>
      <w:r>
        <w:rPr>
          <w:rFonts w:eastAsia="Calibri" w:cs="Calibri"/>
          <w:color w:val="231F20"/>
          <w:lang w:val="pl-PL"/>
        </w:rPr>
        <w:t xml:space="preserve"> nietypowych umownych stosunków pracy w Polsce – rozwój regulacji prawnych</w:t>
        <w:tab/>
        <w:t>13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right" w:pos="7193" w:leader="none"/>
        </w:tabs>
        <w:ind w:left="709" w:hanging="283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raca w niepełnym wymiarze czasu</w:t>
        <w:tab/>
        <w:t>13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168" w:leader="none"/>
          <w:tab w:val="right" w:pos="7193" w:leader="none"/>
        </w:tabs>
        <w:ind w:left="709" w:hanging="283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raca na podstawie umów terminowych</w:t>
        <w:tab/>
        <w:t>13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right" w:pos="7193" w:leader="none"/>
        </w:tabs>
        <w:ind w:left="709" w:hanging="283"/>
        <w:jc w:val="left"/>
        <w:rPr>
          <w:rFonts w:ascii="Calibri" w:hAnsi="Calibri" w:eastAsia="Calibri" w:cs="Calibri"/>
        </w:rPr>
      </w:pPr>
      <w:r>
        <w:rPr>
          <w:color w:val="231F20"/>
        </w:rPr>
        <w:t>Praca tymcz</w:t>
      </w:r>
      <w:bookmarkStart w:id="0" w:name="_GoBack"/>
      <w:bookmarkEnd w:id="0"/>
      <w:r>
        <w:rPr>
          <w:color w:val="231F20"/>
        </w:rPr>
        <w:t>asowa</w:t>
        <w:tab/>
        <w:t>15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right" w:pos="7193" w:leader="none"/>
        </w:tabs>
        <w:ind w:left="709" w:hanging="283"/>
        <w:jc w:val="left"/>
        <w:rPr>
          <w:rFonts w:ascii="Calibri" w:hAnsi="Calibri" w:eastAsia="Calibri" w:cs="Calibri"/>
        </w:rPr>
      </w:pPr>
      <w:r>
        <w:rPr>
          <w:color w:val="231F20"/>
        </w:rPr>
        <w:t>Telepraca</w:t>
        <w:tab/>
        <w:t>15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right" w:pos="7193" w:leader="none"/>
        </w:tabs>
        <w:ind w:left="709" w:hanging="283"/>
        <w:jc w:val="left"/>
        <w:rPr>
          <w:rFonts w:ascii="Calibri" w:hAnsi="Calibri" w:eastAsia="Calibri" w:cs="Calibri"/>
        </w:rPr>
      </w:pPr>
      <w:r>
        <w:rPr>
          <w:color w:val="231F20"/>
        </w:rPr>
        <w:t>Praca kierownicza</w:t>
        <w:tab/>
        <w:t>16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right" w:pos="7193" w:leader="none"/>
        </w:tabs>
        <w:ind w:left="709" w:hanging="283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olne zawody i twórczość pracownicza</w:t>
        <w:tab/>
        <w:t>16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  <w:tab w:val="right" w:pos="6593" w:leader="none"/>
        </w:tabs>
        <w:ind w:left="900" w:hanging="793"/>
        <w:jc w:val="left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Zakres podporządkowania pracownika a kryteria wyodrębnienia nietypowych umownych stosunków pracy</w:t>
        <w:tab/>
        <w:t>176</w:t>
      </w:r>
    </w:p>
    <w:p>
      <w:pPr>
        <w:pStyle w:val="Normal"/>
        <w:ind w:left="900" w:hanging="0"/>
        <w:rPr>
          <w:rFonts w:ascii="Calibri" w:hAnsi="Calibri"/>
          <w:b/>
          <w:b/>
          <w:color w:val="231F20"/>
          <w:lang w:val="pl-PL"/>
        </w:rPr>
      </w:pPr>
      <w:r>
        <w:rPr>
          <w:b/>
          <w:color w:val="231F20"/>
          <w:lang w:val="pl-PL"/>
        </w:rPr>
      </w:r>
    </w:p>
    <w:p>
      <w:pPr>
        <w:pStyle w:val="Normal"/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Rozdział III. Odrębności podporządkowania pracownika tymczasowego</w:t>
        <w:tab/>
        <w:t>18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1" w:leader="none"/>
          <w:tab w:val="right" w:pos="7193" w:leader="none"/>
        </w:tabs>
        <w:ind w:left="900" w:right="98" w:hanging="193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Umowa między agencją pracy tymczasowej a pracodawcą użytkownikiem jako źródło podporządkowania pracownika tymczasowego</w:t>
        <w:tab/>
        <w:t>18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1" w:leader="none"/>
          <w:tab w:val="right" w:pos="7193" w:leader="none"/>
        </w:tabs>
        <w:ind w:left="900" w:hanging="19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pracownika tymczasowego agencji pracy tymczasowej</w:t>
        <w:tab/>
        <w:t>1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1" w:leader="none"/>
          <w:tab w:val="right" w:pos="7193" w:leader="none"/>
        </w:tabs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pracownika tymczasowego pracodawcy użytkownikowi</w:t>
        <w:tab/>
        <w:t>195</w:t>
      </w:r>
    </w:p>
    <w:p>
      <w:pPr>
        <w:pStyle w:val="Normal"/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Rozdział IV. Odrębności podporządkowania telepracownika</w:t>
        <w:tab/>
        <w:t>2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1" w:leader="none"/>
        </w:tabs>
        <w:ind w:left="900" w:hanging="193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rozumienie i regulamin w sprawie warunków stosowania telepracy oraz</w:t>
      </w:r>
    </w:p>
    <w:p>
      <w:pPr>
        <w:pStyle w:val="Normal"/>
        <w:tabs>
          <w:tab w:val="clear" w:pos="720"/>
          <w:tab w:val="right" w:pos="7193" w:leader="none"/>
        </w:tabs>
        <w:ind w:left="900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odrębna umowa jako źródła podporządkowania telepracownika</w:t>
        <w:tab/>
        <w:t>2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1" w:leader="none"/>
          <w:tab w:val="right" w:pos="7193" w:leader="none"/>
        </w:tabs>
        <w:ind w:left="900" w:hanging="19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w zakresie rodzaju i sposobu wykonywania pracy</w:t>
        <w:tab/>
        <w:t>2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1" w:leader="none"/>
          <w:tab w:val="right" w:pos="7193" w:leader="none"/>
        </w:tabs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w zakresie miejsca pracy</w:t>
        <w:tab/>
        <w:t>2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1" w:leader="none"/>
          <w:tab w:val="right" w:pos="7193" w:leader="none"/>
        </w:tabs>
        <w:ind w:left="900" w:hanging="192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w zakresie czasu pracy</w:t>
        <w:tab/>
        <w:t>2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1" w:leader="none"/>
          <w:tab w:val="right" w:pos="7193" w:leader="none"/>
        </w:tabs>
        <w:ind w:left="900" w:hanging="193"/>
        <w:rPr>
          <w:rFonts w:ascii="Calibri" w:hAnsi="Calibri" w:eastAsia="Calibri" w:cs="Calibri"/>
        </w:rPr>
      </w:pPr>
      <w:r>
        <w:rPr>
          <w:color w:val="231F20"/>
        </w:rPr>
        <w:t>Kontrola telepracownika</w:t>
        <w:tab/>
        <w:t>22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1" w:leader="none"/>
          <w:tab w:val="right" w:pos="7193" w:leader="none"/>
        </w:tabs>
        <w:rPr>
          <w:rFonts w:ascii="Calibri" w:hAnsi="Calibri" w:eastAsia="Calibri" w:cs="Calibri"/>
        </w:rPr>
      </w:pPr>
      <w:r>
        <w:rPr>
          <w:color w:val="231F20"/>
        </w:rPr>
        <w:t>Zasady ogólne</w:t>
        <w:tab/>
        <w:t>22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1" w:leader="none"/>
          <w:tab w:val="right" w:pos="7193" w:leader="none"/>
        </w:tabs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Dopuszczalność kontroli telepracowników wykonujących pracę w domu</w:t>
        <w:tab/>
        <w:t>225</w:t>
      </w:r>
    </w:p>
    <w:p>
      <w:pPr>
        <w:pStyle w:val="Normal"/>
        <w:ind w:left="300" w:hanging="0"/>
        <w:rPr>
          <w:rFonts w:ascii="Calibri" w:hAnsi="Calibri"/>
          <w:b/>
          <w:b/>
          <w:color w:val="231F20"/>
          <w:lang w:val="pl-PL"/>
        </w:rPr>
      </w:pPr>
      <w:r>
        <w:rPr>
          <w:b/>
          <w:color w:val="231F20"/>
          <w:lang w:val="pl-PL"/>
        </w:rPr>
      </w:r>
    </w:p>
    <w:p>
      <w:pPr>
        <w:pStyle w:val="Normal"/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Rozdział V. Odrębności podporządkowania pracowników wykonujących pracę kierowniczą</w:t>
        <w:tab/>
        <w:t>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  <w:tab w:val="left" w:pos="6317" w:leader="none"/>
        </w:tabs>
        <w:ind w:left="300" w:hanging="193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Źródła podporządkowania pracowników wykonujących pracę kierowniczą</w:t>
        <w:tab/>
        <w:t>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  <w:tab w:val="left" w:pos="6316" w:leader="none"/>
        </w:tabs>
        <w:ind w:left="300" w:hanging="19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pecyfika zatrudnienia osób zajmujących stanowiska kierownicze</w:t>
        <w:tab/>
        <w:t>2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  <w:tab w:val="left" w:pos="6321" w:leader="none"/>
        </w:tabs>
        <w:rPr>
          <w:rFonts w:ascii="Calibri" w:hAnsi="Calibri" w:eastAsia="Calibri" w:cs="Calibri"/>
        </w:rPr>
      </w:pPr>
      <w:r>
        <w:rPr>
          <w:color w:val="231F20"/>
        </w:rPr>
        <w:t>Podporządkowanie dyrektywne</w:t>
        <w:tab/>
        <w:t>2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  <w:tab w:val="left" w:pos="6320" w:leader="none"/>
        </w:tabs>
        <w:ind w:left="300" w:hanging="193"/>
        <w:rPr>
          <w:rFonts w:ascii="Calibri" w:hAnsi="Calibri" w:eastAsia="Calibri" w:cs="Calibri"/>
        </w:rPr>
      </w:pPr>
      <w:r>
        <w:rPr>
          <w:color w:val="231F20"/>
        </w:rPr>
        <w:t>Podporządkowanie  organizacyjne</w:t>
        <w:tab/>
        <w:t>2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  <w:tab w:val="left" w:pos="6316" w:leader="none"/>
        </w:tabs>
        <w:ind w:left="300" w:right="960" w:hanging="193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ątpliwości dotyczące pracowniczego podporządkowania członka zarządu będącego jedynym wspólnikiem spółki kapitałowej</w:t>
        <w:tab/>
        <w:t>250</w:t>
      </w:r>
    </w:p>
    <w:p>
      <w:pPr>
        <w:pStyle w:val="Normal"/>
        <w:ind w:left="300" w:hanging="0"/>
        <w:rPr>
          <w:rFonts w:ascii="Calibri" w:hAnsi="Calibri"/>
          <w:b/>
          <w:b/>
          <w:color w:val="231F20"/>
          <w:lang w:val="pl-PL"/>
        </w:rPr>
      </w:pPr>
      <w:r>
        <w:rPr>
          <w:b/>
          <w:color w:val="231F20"/>
          <w:lang w:val="pl-PL"/>
        </w:rPr>
      </w:r>
    </w:p>
    <w:p>
      <w:pPr>
        <w:pStyle w:val="Normal"/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Rozdział VI. Odrębności podporządkowania pracownika wykonującego wolny zawód i pracownika twórcy</w:t>
        <w:tab/>
        <w:t>2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ind w:left="300" w:hanging="193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pracownika wykonującego wolny zawód i pracownika twórcy w świetle reguł etycznych związanych z wykonywaną pracą</w:t>
        <w:tab/>
        <w:t>2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  <w:tab w:val="left" w:pos="6321" w:leader="none"/>
        </w:tabs>
        <w:ind w:left="300" w:hanging="19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w zakresie rodzaju pracy</w:t>
        <w:tab/>
        <w:t>2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  <w:tab w:val="left" w:pos="6328" w:leader="none"/>
        </w:tabs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w zakresie sposobu wykonywania pracy</w:t>
        <w:tab/>
        <w:t>2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  <w:tab w:val="left" w:pos="6318" w:leader="none"/>
        </w:tabs>
        <w:ind w:left="300" w:hanging="193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porządkowanie w zakresie miejsca pracy i czasu pracy</w:t>
        <w:tab/>
        <w:t>285</w:t>
      </w:r>
    </w:p>
    <w:p>
      <w:pPr>
        <w:pStyle w:val="Normal"/>
        <w:tabs>
          <w:tab w:val="clear" w:pos="720"/>
          <w:tab w:val="left" w:pos="6317" w:leader="none"/>
        </w:tabs>
        <w:ind w:left="300" w:hanging="0"/>
        <w:rPr>
          <w:rFonts w:ascii="Calibri" w:hAnsi="Calibri"/>
          <w:b/>
          <w:b/>
          <w:color w:val="231F20"/>
          <w:lang w:val="pl-PL"/>
        </w:rPr>
      </w:pPr>
      <w:r>
        <w:rPr>
          <w:b/>
          <w:color w:val="231F20"/>
          <w:lang w:val="pl-PL"/>
        </w:rPr>
      </w:r>
    </w:p>
    <w:p>
      <w:pPr>
        <w:pStyle w:val="Normal"/>
        <w:tabs>
          <w:tab w:val="clear" w:pos="720"/>
          <w:tab w:val="left" w:pos="6317" w:leader="none"/>
        </w:tabs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Uwagi końcowe</w:t>
      </w:r>
      <w:r>
        <w:rPr>
          <w:rFonts w:ascii="Times New Roman" w:hAnsi="Times New Roman"/>
          <w:color w:val="231F20"/>
          <w:lang w:val="pl-PL"/>
        </w:rPr>
        <w:tab/>
      </w:r>
      <w:r>
        <w:rPr>
          <w:b/>
          <w:color w:val="231F20"/>
          <w:lang w:val="pl-PL"/>
        </w:rPr>
        <w:t>291</w:t>
      </w:r>
    </w:p>
    <w:p>
      <w:pPr>
        <w:pStyle w:val="Normal"/>
        <w:tabs>
          <w:tab w:val="clear" w:pos="720"/>
          <w:tab w:val="left" w:pos="6310" w:leader="none"/>
        </w:tabs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Bibliografia</w:t>
      </w:r>
      <w:r>
        <w:rPr>
          <w:rFonts w:ascii="Times New Roman" w:hAnsi="Times New Roman"/>
          <w:color w:val="231F20"/>
          <w:lang w:val="pl-PL"/>
        </w:rPr>
        <w:tab/>
      </w:r>
      <w:r>
        <w:rPr>
          <w:b/>
          <w:color w:val="231F20"/>
          <w:lang w:val="pl-PL"/>
        </w:rPr>
        <w:t>299</w:t>
      </w:r>
    </w:p>
    <w:p>
      <w:pPr>
        <w:pStyle w:val="Normal"/>
        <w:tabs>
          <w:tab w:val="clear" w:pos="720"/>
          <w:tab w:val="left" w:pos="6325" w:leader="none"/>
        </w:tabs>
        <w:ind w:left="300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Wykaz aktów prawnych</w:t>
      </w:r>
      <w:r>
        <w:rPr>
          <w:rFonts w:ascii="Times New Roman" w:hAnsi="Times New Roman"/>
          <w:color w:val="231F20"/>
          <w:lang w:val="pl-PL"/>
        </w:rPr>
        <w:tab/>
      </w:r>
      <w:r>
        <w:rPr>
          <w:b/>
          <w:color w:val="231F20"/>
          <w:lang w:val="pl-PL"/>
        </w:rPr>
        <w:t>317</w:t>
      </w:r>
    </w:p>
    <w:p>
      <w:pPr>
        <w:pStyle w:val="Normal"/>
        <w:tabs>
          <w:tab w:val="clear" w:pos="720"/>
          <w:tab w:val="left" w:pos="6310" w:leader="none"/>
        </w:tabs>
        <w:ind w:left="300" w:hanging="0"/>
        <w:rPr>
          <w:rFonts w:ascii="Calibri" w:hAnsi="Calibri" w:eastAsia="Calibri" w:cs="Calibri"/>
        </w:rPr>
      </w:pPr>
      <w:r>
        <w:rPr>
          <w:b/>
          <w:color w:val="231F20"/>
        </w:rPr>
        <w:t>Wykaz orzeczeń</w:t>
      </w:r>
      <w:r>
        <w:rPr>
          <w:rFonts w:ascii="Times New Roman" w:hAnsi="Times New Roman"/>
          <w:color w:val="231F20"/>
        </w:rPr>
        <w:tab/>
      </w:r>
      <w:r>
        <w:rPr>
          <w:b/>
          <w:color w:val="231F20"/>
        </w:rPr>
        <w:t>323</w:t>
      </w:r>
    </w:p>
    <w:sectPr>
      <w:type w:val="nextPage"/>
      <w:pgSz w:w="9520" w:h="13600"/>
      <w:pgMar w:left="800" w:right="116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wis721 Cn B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194"/>
      </w:pPr>
      <w:rPr>
        <w:sz w:val="18"/>
        <w:spacing w:val="2"/>
        <w:szCs w:val="18"/>
        <w:w w:val="99"/>
        <w:rFonts w:ascii="Swis721 Cn BT" w:hAnsi="Swis721 Cn BT" w:eastAsia="Swis721 Cn BT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5" w:hanging="1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1" w:hanging="1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6" w:hanging="1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01" w:hanging="1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27" w:hanging="1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2" w:hanging="1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77" w:hanging="1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03" w:hanging="19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194"/>
      </w:pPr>
      <w:rPr>
        <w:sz w:val="18"/>
        <w:spacing w:val="2"/>
        <w:szCs w:val="18"/>
        <w:w w:val="99"/>
        <w:rFonts w:ascii="Swis721 Cn BT" w:hAnsi="Swis721 Cn BT" w:eastAsia="Swis721 Cn BT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5" w:hanging="1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0" w:hanging="1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6" w:hanging="1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01" w:hanging="1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27" w:hanging="1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2" w:hanging="1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77" w:hanging="1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03" w:hanging="19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194"/>
      </w:pPr>
      <w:rPr>
        <w:sz w:val="18"/>
        <w:spacing w:val="2"/>
        <w:szCs w:val="18"/>
        <w:w w:val="99"/>
        <w:rFonts w:ascii="Swis721 Cn BT" w:hAnsi="Swis721 Cn BT" w:eastAsia="Swis721 Cn BT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41"/>
      </w:pPr>
      <w:rPr>
        <w:sz w:val="18"/>
        <w:spacing w:val="1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3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31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3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76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8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194"/>
      </w:pPr>
      <w:rPr>
        <w:sz w:val="18"/>
        <w:spacing w:val="2"/>
        <w:szCs w:val="18"/>
        <w:w w:val="99"/>
        <w:rFonts w:ascii="Swis721 Cn BT" w:hAnsi="Swis721 Cn BT" w:eastAsia="Swis721 Cn BT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0" w:hanging="1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9" w:hanging="1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8" w:hanging="1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8" w:hanging="1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7" w:hanging="1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6" w:hanging="1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76" w:hanging="1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5" w:hanging="19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194"/>
      </w:pPr>
      <w:rPr>
        <w:sz w:val="18"/>
        <w:spacing w:val="2"/>
        <w:szCs w:val="18"/>
        <w:w w:val="99"/>
        <w:rFonts w:ascii="Swis721 Cn BT" w:hAnsi="Swis721 Cn BT" w:eastAsia="Swis721 Cn BT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0" w:hanging="341"/>
      </w:pPr>
      <w:rPr>
        <w:sz w:val="18"/>
        <w:spacing w:val="2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0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59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8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97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16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35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0" w:hanging="194"/>
      </w:pPr>
      <w:rPr>
        <w:sz w:val="18"/>
        <w:spacing w:val="2"/>
        <w:szCs w:val="18"/>
        <w:w w:val="99"/>
        <w:rFonts w:ascii="Swis721 Cn BT" w:hAnsi="Swis721 Cn BT" w:eastAsia="Swis721 Cn BT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341"/>
      </w:pPr>
      <w:rPr>
        <w:sz w:val="18"/>
        <w:spacing w:val="1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1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91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42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2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42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93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00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DC86D1E</Template>
  <TotalTime>11</TotalTime>
  <Application>LibreOffice/7.4.7.2$Linux_X86_64 LibreOffice_project/40$Build-2</Application>
  <AppVersion>15.0000</AppVersion>
  <Pages>1</Pages>
  <Words>453</Words>
  <Characters>271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8:00Z</dcterms:created>
  <dc:creator/>
  <dc:description/>
  <dc:language>en-US</dc:language>
  <cp:lastModifiedBy>Zdzislaw Gralka</cp:lastModifiedBy>
  <dcterms:modified xsi:type="dcterms:W3CDTF">2016-10-26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LastSaved">
    <vt:filetime>2016-10-26T00:00:00Z</vt:filetime>
  </property>
</Properties>
</file>