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ditorial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ROTICISM AND ITS DISCONTENTS: EROTICISM IN MEDIEVAL AND RENAISSANCE LITERATUR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iotr Spyra (University of Łódź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lang w:val="en-GB"/>
        </w:rPr>
        <w:t xml:space="preserve">Beyond the Garden: On the Erotic in the Vision of the Middle English </w:t>
      </w:r>
      <w:r>
        <w:rPr>
          <w:i/>
          <w:iCs/>
          <w:lang w:val="en-GB"/>
        </w:rPr>
        <w:t>Pearl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arbara Kowalik (University of Warsaw)</w:t>
      </w:r>
    </w:p>
    <w:p>
      <w:pPr>
        <w:pStyle w:val="Normal"/>
        <w:ind w:left="360" w:hanging="0"/>
        <w:rPr>
          <w:lang w:val="en-GB"/>
        </w:rPr>
      </w:pPr>
      <w:r>
        <w:rPr>
          <w:i/>
          <w:iCs/>
          <w:lang w:val="en-GB"/>
        </w:rPr>
        <w:t xml:space="preserve">Eros </w:t>
      </w:r>
      <w:r>
        <w:rPr>
          <w:lang w:val="en-GB"/>
        </w:rPr>
        <w:t xml:space="preserve">and Pilgrimage in Chaucer’s and Shakespeare’s Poetry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drzej Wicher (University of Łódź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Geoffrey Chaucer’s </w:t>
      </w:r>
      <w:r>
        <w:rPr>
          <w:i/>
          <w:iCs/>
          <w:lang w:val="en-GB"/>
        </w:rPr>
        <w:t>The Merchant’s Tale</w:t>
      </w:r>
      <w:r>
        <w:rPr>
          <w:lang w:val="en-GB"/>
        </w:rPr>
        <w:t xml:space="preserve">, Giovanni Boccaccio’s </w:t>
      </w:r>
      <w:r>
        <w:rPr>
          <w:i/>
          <w:iCs/>
          <w:lang w:val="en-GB"/>
        </w:rPr>
        <w:t>The Tale of the Enchanted Pear-Tree</w:t>
      </w:r>
      <w:r>
        <w:rPr>
          <w:lang w:val="en-GB"/>
        </w:rPr>
        <w:t xml:space="preserve">, and </w:t>
      </w:r>
      <w:r>
        <w:rPr>
          <w:i/>
          <w:iCs/>
          <w:lang w:val="en-GB"/>
        </w:rPr>
        <w:t xml:space="preserve">Sir Orfeo </w:t>
      </w:r>
      <w:r>
        <w:rPr>
          <w:lang w:val="en-GB"/>
        </w:rPr>
        <w:t>Viewed as Eroticized Versions of the Folktales about Supernatural Wiv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ładysław Witalisz (Jagiellonian Universit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 cluppe and I cusse as I wood wore”: Erotic Imagery in Middle English Mystical Writing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teve Orman (Canterbury Christ Church Universit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outh is Drunke with Pleasure, and therefore Dead to all Goodnesse”: Regulating the Excess of the Erotic Early Modern Bod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Urszula Kizelbach (Adam Mickiewicz University, Poznań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roticism—Politics—Identity: The Case of Richard II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EROTICISM AND ITS DISCONTENTS: EROTICISM IN MODERN DRAMA, FILM AND PROS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Jadwiga Uchman (University of Łódź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lang w:val="en-GB"/>
        </w:rPr>
        <w:t xml:space="preserve">In a World Characterized by Transience and Doomed to Extinction Some Old Women Still Need Love—Mrs Rooney from Samuel Beckett’s </w:t>
      </w:r>
      <w:r>
        <w:rPr>
          <w:i/>
          <w:iCs/>
          <w:lang w:val="en-GB"/>
        </w:rPr>
        <w:t>All That Fall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/>
      </w:pPr>
      <w:r>
        <w:rPr/>
        <w:t>Katarzyna Ojrzyńska (University of Łódź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lang w:val="en-GB"/>
        </w:rPr>
        <w:t xml:space="preserve">Eroticism in the “Cold Climate” of Northern Ireland in Christina Reid’s </w:t>
      </w:r>
      <w:r>
        <w:rPr>
          <w:i/>
          <w:iCs/>
          <w:lang w:val="en-GB"/>
        </w:rPr>
        <w:t>The Belle of the Belfast City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/>
      </w:pPr>
      <w:r>
        <w:rPr/>
        <w:t>Ewa Kębłowska-Ławniczak (University of Wrocław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Eroticism </w:t>
      </w:r>
      <w:r>
        <w:rPr>
          <w:i/>
          <w:iCs/>
          <w:lang w:val="en-GB"/>
        </w:rPr>
        <w:t xml:space="preserve">in </w:t>
      </w:r>
      <w:r>
        <w:rPr>
          <w:lang w:val="en-GB"/>
        </w:rPr>
        <w:t xml:space="preserve">and </w:t>
      </w:r>
      <w:r>
        <w:rPr>
          <w:i/>
          <w:iCs/>
          <w:lang w:val="en-GB"/>
        </w:rPr>
        <w:t xml:space="preserve">of </w:t>
      </w:r>
      <w:r>
        <w:rPr>
          <w:lang w:val="en-GB"/>
        </w:rPr>
        <w:t>the City: The Question of Approac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dyta Lorek-Jezińska (Nicolaus Copernicus University, Toruń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lang w:val="en-GB"/>
        </w:rPr>
        <w:t xml:space="preserve">Pornography Debate, Gaze and Spectatorship in Sarah Daniels’s </w:t>
      </w:r>
      <w:r>
        <w:rPr>
          <w:i/>
          <w:iCs/>
          <w:lang w:val="en-GB"/>
        </w:rPr>
        <w:t xml:space="preserve">Masterpieces 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Paulina Mirowska (University of Łódź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lang w:val="en-GB"/>
        </w:rPr>
        <w:t xml:space="preserve">Eroticism and Justice: Harold Pinter’s Screenplay of Ian McEwan’s </w:t>
      </w:r>
      <w:r>
        <w:rPr>
          <w:i/>
          <w:iCs/>
          <w:lang w:val="en-GB"/>
        </w:rPr>
        <w:t>The Comfort of Strangers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Anthony Barker (University of Aveiro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On Not Being Porn: Intimacy and the Sexually Explicit Art Fil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/>
        <w:t>Jacek Fabiszak (Adam Mickiewicz University, Poznań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ex-speare vs. Shake-speare: On Nudity and Sexuality in Some Screen and Stage Versions of Shakespeare’s Play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ana Bădulescu (Alexandru Ioan Cuza University of Iaşi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ody, Sensuousness, Eros and the New Aesthetic Order from Schiller to Rushdi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MARGINALIA/MARGINALITIE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ernth Lindfors (University of Texas at Austin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The Lost Life of Ira Daniel Aldridge (Part 2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REVIEWS AND INTERVIEW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Soumitra Chakraborty (Mallabhum Institute of Technology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Margin Speaks: Indian Dalit Literature. A Review of </w:t>
      </w:r>
      <w:r>
        <w:rPr>
          <w:i/>
          <w:iCs/>
          <w:lang w:val="en-GB"/>
        </w:rPr>
        <w:t>Writing as Resistance: Literature of Emancipation</w:t>
      </w:r>
      <w:r>
        <w:rPr>
          <w:lang w:val="en-GB"/>
        </w:rPr>
        <w:t>, ed. Jaydeep Sarangi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orota Filipczak (University of Łódź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 Garden of Orismological Delights: A Review of the Fifth Edition of J.A. Cuddon’s </w:t>
      </w:r>
      <w:r>
        <w:rPr>
          <w:i/>
          <w:iCs/>
          <w:lang w:val="en-GB"/>
        </w:rPr>
        <w:t>A Dictionary of Literary Terms and Literary Theory</w:t>
      </w:r>
      <w:r>
        <w:rPr>
          <w:lang w:val="en-GB"/>
        </w:rPr>
        <w:t>, revised by M.A.R. Habib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Wit Pietrzak (University of Łódź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ading Literature—Matters Still: A Review of </w:t>
      </w:r>
      <w:r>
        <w:rPr>
          <w:i/>
          <w:iCs/>
          <w:lang w:val="en-GB"/>
        </w:rPr>
        <w:t xml:space="preserve">Czytanie Literatury </w:t>
      </w:r>
      <w:r>
        <w:rPr>
          <w:lang w:val="en-GB"/>
        </w:rPr>
        <w:t>[</w:t>
      </w:r>
      <w:r>
        <w:rPr>
          <w:i/>
          <w:iCs/>
          <w:lang w:val="en-GB"/>
        </w:rPr>
        <w:t>Reading Literature</w:t>
      </w:r>
      <w:r>
        <w:rPr>
          <w:lang w:val="en-GB"/>
        </w:rPr>
        <w:t>], a journal of the Institute of Polish Studies, University of Łódź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n the radio the pictures are better”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Dan Rebellato Interviewed by Michał Lachma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his is for you”: Emotions, Language and Postcolonialism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ukmini Bhaya Nair Speaks with Dorota Filipczak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ind w:left="360" w:hanging="0"/>
        <w:rPr/>
      </w:pPr>
      <w:r>
        <w:rPr/>
        <w:t>Contributo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57d0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57d0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57d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57d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57d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57d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57d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57d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57d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57d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57d0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57d0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57d0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57d0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57d0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57d0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57d0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57d0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57d0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57d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57d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57d0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57d0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57d0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57d0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57d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57d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57d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57d0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431</Words>
  <Characters>2591</Characters>
  <CharactersWithSpaces>30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45:00Z</dcterms:created>
  <dc:creator>Joanna Kuba</dc:creator>
  <dc:description/>
  <dc:language>en-US</dc:language>
  <cp:lastModifiedBy>Joanna Kuba</cp:lastModifiedBy>
  <dcterms:modified xsi:type="dcterms:W3CDTF">2025-05-09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