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PROBLEM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y wied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ębiona eleganc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TEOR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za ewolucyj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czne licz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ierne rozszerzen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A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wód rodzin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cje wykorzystujące strategię zatrutej piguł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czasowe prawo Doll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ta zasady względnej trudn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ROZWIĄZA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szliwe marnotrawstw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perspekty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ękowa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ilustra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 osob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 rzecz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c3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869568-B238-4BBD-BFF3-97F030B87ECD}"/>
</file>

<file path=customXml/itemProps2.xml><?xml version="1.0" encoding="utf-8"?>
<ds:datastoreItem xmlns:ds="http://schemas.openxmlformats.org/officeDocument/2006/customXml" ds:itemID="{3BA99DC6-6863-44F0-950E-C3D776D91EB2}"/>
</file>

<file path=customXml/itemProps3.xml><?xml version="1.0" encoding="utf-8"?>
<ds:datastoreItem xmlns:ds="http://schemas.openxmlformats.org/officeDocument/2006/customXml" ds:itemID="{9B16AE93-A73D-467F-966D-B68A897217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508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0:00Z</dcterms:created>
  <dc:creator>Jarosław Baranowski</dc:creator>
  <dc:description/>
  <dc:language>en-US</dc:language>
  <cp:lastModifiedBy>Magdalena Tatarczuk</cp:lastModifiedBy>
  <dcterms:modified xsi:type="dcterms:W3CDTF">2022-01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