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stęp</w:t>
        <w:tab/>
        <w:t>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Część 1. ROLA BOGACTW NATURALNYCH W ROZWOJU GOSPODARCZYM – UJĘCIE TEORETYCZNE</w:t>
        <w:tab/>
        <w:t>1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1. Pułapka obfitości zasobów naturalnych – wprowadzenie do problematyki</w:t>
        <w:tab/>
        <w:t>1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iedy zasoby naturalne stają się przekleństwem</w:t>
        <w:tab/>
        <w:t>1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enta z zasobów naturalnych</w:t>
        <w:tab/>
        <w:t>1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Choroba holenderska</w:t>
        <w:tab/>
        <w:t>2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ragedia dóbr wspólnych</w:t>
        <w:tab/>
        <w:t>2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Inne zagrożenia związane z eksploatacją bogactw naturalnych</w:t>
        <w:tab/>
        <w:t>3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 xml:space="preserve">Rozdział 2. Inicjatywy na rzecz zrównoważonego rozwoju RRDC </w:t>
        <w:tab/>
        <w:t>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onsensus waszyngtoński a rozwój RRDC</w:t>
        <w:tab/>
        <w:t>3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ontrola łańcuchów dostaw</w:t>
        <w:tab/>
        <w:t>4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Część 2. ZASOBY NATURALNE I ICH WYKORZYSTANIE W GOSPODARCE MONGOLII</w:t>
        <w:tab/>
        <w:t>4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3. Przyrodnicze uwarunkowania rozwoju gospodarki Mongolii</w:t>
        <w:tab/>
        <w:t>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Środowisko geograficzne</w:t>
        <w:tab/>
        <w:t>4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Flora i fauna</w:t>
        <w:tab/>
        <w:t>5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Klimat i jego zmiana</w:t>
        <w:tab/>
        <w:t>5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urowce kopalne</w:t>
        <w:tab/>
        <w:t>5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Źródła energii odnawialnej</w:t>
        <w:tab/>
        <w:t>5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 xml:space="preserve">Rozdział 4. Pastwiska jako unikatowy zasób naturalny Mongolii </w:t>
        <w:tab/>
        <w:t>5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asterstwo nomadyczne</w:t>
        <w:tab/>
        <w:t>5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la tradycyjnego pasterstwa w gospodarce Mongolii</w:t>
        <w:tab/>
        <w:t>6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rażliwość rolnictwa Mongolii na zmianę klimatu</w:t>
        <w:tab/>
        <w:t>6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5. Rola górnictwa w gospodarce Mongolii</w:t>
        <w:tab/>
        <w:t>7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trategiczne złoża surowców mineralnych</w:t>
        <w:tab/>
        <w:t>7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ydobycie węgla</w:t>
        <w:tab/>
        <w:t>7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ydobycie miedzi</w:t>
        <w:tab/>
        <w:t>76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ydobycie złota</w:t>
        <w:tab/>
        <w:t>7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ydobycie innych surowców mineralnych</w:t>
        <w:tab/>
        <w:t>80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Górnictwo jako stymulator rozwoju Mongolii</w:t>
        <w:tab/>
        <w:t>8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6. Bezpośrednie inwestycje zagraniczne w Mongolii</w:t>
        <w:tab/>
        <w:t>8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dzaje bezpośrednich inwestycji zagranicznych w Mongolii</w:t>
        <w:tab/>
        <w:t>8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zwój bezpośrednich inwestycji zagranicznych w Mongolii w latach 1992–2018</w:t>
        <w:tab/>
        <w:t>9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Bezpośrednie inwestycje zagraniczne w sektorze górniczym</w:t>
        <w:tab/>
        <w:t>9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Część 3. W POSZUKIWANIU DROGI DO ZRÓWNOWAŻONEGO ROZWOJU</w:t>
        <w:tab/>
        <w:t>103</w:t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7. Mongolia – kraj w pułapce obfitości zasobów naturalnych</w:t>
        <w:tab/>
        <w:t>10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ragedia wspólnego pastwiska i próby jej przezwyciężenia</w:t>
        <w:tab/>
        <w:t>10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rzekleństwo obfitości surowców kopalnych</w:t>
        <w:tab/>
        <w:t>10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Rola BIZ w gospodarce Mongolii – próba oceny doświadczeń</w:t>
        <w:tab/>
        <w:t>111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pływ uzależnienia od eksportu surowców naturalnych na gospodarkę</w:t>
        <w:tab/>
        <w:t>115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b/>
          <w:b/>
          <w:lang w:val="pl-PL"/>
        </w:rPr>
      </w:pPr>
      <w:r>
        <w:rPr>
          <w:b/>
          <w:lang w:val="pl-PL"/>
        </w:rPr>
        <w:t>Rozdział 8. Znaczenie instytucji formalnych i nieformalnych w racjonalnym korzystaniu z zasobów naturalnych</w:t>
        <w:tab/>
        <w:t>11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Transformacja systemowa jako zmiana instytucjonalna</w:t>
        <w:tab/>
        <w:t>119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Problem korupcji</w:t>
        <w:tab/>
        <w:t>122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Zmiany regulacji prawnych w sferze ochrony środowiska i zasobów naturalnych</w:t>
        <w:tab/>
        <w:t>124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W kierunku zrównoważonego rozwoju i poprawy jakości życia</w:t>
        <w:tab/>
        <w:t>128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20"/>
        <w:rPr>
          <w:lang w:val="pl-PL"/>
        </w:rPr>
      </w:pPr>
      <w:bookmarkStart w:id="0" w:name="_GoBack"/>
      <w:bookmarkEnd w:id="0"/>
      <w:r>
        <w:rPr>
          <w:lang w:val="pl-PL"/>
        </w:rPr>
        <w:t>Zakończenie</w:t>
        <w:tab/>
        <w:t>133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Literatura</w:t>
        <w:tab/>
        <w:t>13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pis tabel</w:t>
        <w:tab/>
        <w:t>147</w:t>
      </w:r>
    </w:p>
    <w:p>
      <w:pPr>
        <w:pStyle w:val="Normal"/>
        <w:ind w:left="709" w:hanging="720"/>
        <w:rPr>
          <w:lang w:val="pl-PL"/>
        </w:rPr>
      </w:pPr>
      <w:r>
        <w:rPr>
          <w:lang w:val="pl-PL"/>
        </w:rPr>
        <w:t>Spis wykresów</w:t>
        <w:tab/>
        <w:t>149</w:t>
      </w:r>
    </w:p>
    <w:sectPr>
      <w:type w:val="nextPage"/>
      <w:pgSz w:w="9530" w:h="13610"/>
      <w:pgMar w:left="1200" w:right="100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7" w:after="0"/>
      <w:ind w:left="117" w:hanging="0"/>
    </w:pPr>
    <w:rPr>
      <w:rFonts w:ascii="Trebuchet MS" w:hAnsi="Trebuchet MS" w:eastAsia="Trebuchet MS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9</Words>
  <Characters>1915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21:00Z</dcterms:created>
  <dc:creator/>
  <dc:description/>
  <dc:language>en-US</dc:language>
  <cp:lastModifiedBy>Zdzislaw Gralka</cp:lastModifiedBy>
  <dcterms:modified xsi:type="dcterms:W3CDTF">2020-12-17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7T00:00:00Z</vt:filetime>
  </property>
  <property fmtid="{D5CDD505-2E9C-101B-9397-08002B2CF9AE}" pid="3" name="LastSaved">
    <vt:filetime>2020-12-17T00:00:00Z</vt:filetime>
  </property>
</Properties>
</file>