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zedmowa</w:t>
        <w:tab/>
        <w:t>9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Cel i założenia książki</w:t>
        <w:tab/>
        <w:t>23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ymat mowy nad pismem</w:t>
        <w:tab/>
        <w:t>23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zodia w badaniach audytywnych</w:t>
        <w:tab/>
        <w:t>26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bór tekstów</w:t>
        <w:tab/>
        <w:t>31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ystem notacji prozodycznej</w:t>
        <w:tab/>
        <w:t>34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tencjał badawczy i dydaktyczny publikacji</w:t>
        <w:tab/>
        <w:t>43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osowanie systemu prozodycznego</w:t>
        <w:tab/>
        <w:t>45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Kornel Makuszyński – Awantura o Basię, czyta Krystyna Janda</w:t>
        <w:tab/>
        <w:t>45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lan Alexander Milne – Chatka Puchatka, czyta Janusz Gajos</w:t>
        <w:tab/>
        <w:t>6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Umberto Eco – Cmentarz w Pradze, czyta Jarosław Gajewski</w:t>
        <w:tab/>
        <w:t>72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ve Jansson – Dolina Muminków w listopadzie, czyta Krzysztof Kowalewski</w:t>
        <w:tab/>
        <w:t>83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lga Tokarczuk – Droga chlebowa, czyta Anna Dymna</w:t>
        <w:tab/>
        <w:t>94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strid Lindgren – Dzieci z Bullerbyn, czyta Edyta Jungowska</w:t>
        <w:tab/>
        <w:t>105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itold Gombrowicz – Ferdydurke, czyta Piotr Fronczewski</w:t>
        <w:tab/>
        <w:t>116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oanne K. Rowling – Harry Potter i Kamień Filozoficzny, czyta Piotr Fronczewski</w:t>
        <w:tab/>
        <w:t>127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Stanisław Lem – Kongres futurologiczny, czyta Adam Ferency</w:t>
        <w:tab/>
        <w:t>137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Michaił Bułhakow – Mistrz i Małgorzata, czyta Wiktor Zborowski </w:t>
        <w:tab/>
        <w:t>147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ieniedikt Jerofiejew – Moskwa-Pietuszki, czyta Roman Wilhelmi </w:t>
        <w:tab/>
        <w:t>156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Henryk Sienkiewicz – Pan Wołodyjowski, czyta Janusz Gajos</w:t>
        <w:tab/>
        <w:t>165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Emily Brontë – Wichrowe Wzgórza, czyta Anna Seniuk</w:t>
        <w:tab/>
        <w:t>1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mann Hesse – Wilk Stepowy, czyta Jan Peszek</w:t>
        <w:tab/>
        <w:t>187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Ryszard Kapuściński – Wojna futbolowa, czyta Krystyna Czubówna </w:t>
        <w:tab/>
        <w:t>197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az opisanych tekstów</w:t>
        <w:tab/>
        <w:t>209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eksty drukowane</w:t>
        <w:tab/>
        <w:t>209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konania głosowe</w:t>
        <w:tab/>
        <w:t>210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iteratura cytowana</w:t>
        <w:tab/>
        <w:t>2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teratura zalecana</w:t>
        <w:tab/>
        <w:t>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 tabel</w:t>
        <w:tab/>
        <w:t>217</w:t>
      </w:r>
    </w:p>
    <w:sectPr>
      <w:type w:val="nextPage"/>
      <w:pgSz w:w="8391" w:h="11906"/>
      <w:pgMar w:left="737" w:right="794" w:gutter="0" w:header="0" w:top="567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" w:after="0"/>
    </w:pPr>
    <w:rPr>
      <w:rFonts w:ascii="Times New Roman" w:hAnsi="Times New Roman" w:eastAsia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141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23:00Z</dcterms:created>
  <dc:creator>Anita Grzegorzewska</dc:creator>
  <dc:description/>
  <dc:language>en-US</dc:language>
  <cp:lastModifiedBy>Zdzisław Gralka</cp:lastModifiedBy>
  <dcterms:modified xsi:type="dcterms:W3CDTF">2022-12-14T14:26:00Z</dcterms:modified>
  <cp:revision>2</cp:revision>
  <dc:subject/>
  <dc:title>Prozodia zapisana dla aktorów i lektor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4T00:00:00Z</vt:filetime>
  </property>
  <property fmtid="{D5CDD505-2E9C-101B-9397-08002B2CF9AE}" pid="3" name="LastSaved">
    <vt:filetime>2022-12-14T00:00:00Z</vt:filetime>
  </property>
</Properties>
</file>