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  <w:t>Preface 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rof. Hab. Dr. Włodzimierz Nykiel, Dr. h.c. 1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Bibliography of Scientific Achievements 1977–2022 2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Supervised Doctoral Theses 3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Hubert Hamaekers, Prof. Wlodzimierz Nykiel 70: From Cooperation to Friendship 3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Vladimír Babčák, Parallels of the Development of Tax Law in Slovakia 4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Philip Baker, Polish Tax Cases before the European Court of Human Rights 6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María Cruz Barreiro-Carril, Problems Raised by DAC 6 concerning Taxpayer’s Rights and Fundamental Freedoms. Particular Reference to DAC 6 Implementation in the Spanish Legal Order 7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Radu Bufan, Natalia Șvidchi, Some Considerations about the Practical Importance of CJEU Judgements 9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Dániel Deák, Release from the Pressure of the EU Competition Law 10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Caroline Docclo, The Dissenting Interpretation of the Term “Immovable Property” in the Treaty of 1964 between Belgium and France and the Outcome of the Discussion in Their New Treaty 11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Peter Essers, The Importance of the Tax System for the Rule of Law. The Dutch Childcare Allowance Scandal as an Example of a Violation of the Rule of Law in a Constitutional Democracy 13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Jan J.P. de Goede, Some Policy Reflections on Art. 12B UN Model on Automated Digital Services. A Reasonable Alternative? 14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Daniel Gutmann, The Principle of Personality of Tax Penalties: A General Principle with a Narrow Scope? 17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Pedro M. Herrera, Greening up Local Taxes (an Environmental Approach to Municipal Taxation from a Spanish Perspective) 18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Michael Lang, Interpretation of Double Taxation Conventions – The Judgement of the German Federal Fiscal Court (Bundesfinanzhof) in the Light Designer Case 19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Jörg Manfred Mössner, Interpretation of Double Tax Convention – a Still Controversial Topic 20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Pasquale Pistone, A Constructive Criticism on Turnover Taxes 21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Kees van Raad, Challenges in Teaching Tax Treaties 23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Michal Radvan, Specifics of Tax Law Drafting on Selected Issues from the Czech Republic 24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Wolfgang Schön, Public Country-by-Country Reporting: Corporate Law, Fiscal Law and the Principle of Unanimity 25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Stafford Smiley, The U.S. – Poland Income Tax Treaty 28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Tan Yusen, A Case Study to the Tax Arrangements Concerning China’s Biggest Investment Project in Poland 28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Edoardo Traversa, New Own Resources for the EU Budget: Good Old Taxes Could also Do the Job 30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Cristina Trenta, Reflections on the Italian Tax Judiciary System from the Perspective of the European Convention on Human Rights 31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Antonio Felice Uricchio, The Taxation of Artificial Intelligence between New Taxes and Additional Incentives 32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Anna Vartašová, Buildings and Structures as the Object of Real Property Taxes in the Countries of the Visegrad Group 34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Stef van Weeghel, Reflections on Separate Enterprise vs. Formulary Apportionment 351</w:t>
      </w:r>
    </w:p>
    <w:p>
      <w:pPr>
        <w:pStyle w:val="Normal"/>
        <w:spacing w:before="0" w:after="16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Bertil Wiman, Tax Aspects of Leaving the European Union 361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139c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9</Words>
  <Characters>2390</Characters>
  <CharactersWithSpaces>28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22:25:00Z</dcterms:created>
  <dc:creator>admin</dc:creator>
  <dc:description/>
  <dc:language>en-US</dc:language>
  <cp:lastModifiedBy>admin</cp:lastModifiedBy>
  <dcterms:modified xsi:type="dcterms:W3CDTF">2024-12-23T2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