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ęp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Charakterystyka programu i języka R oraz środowiska RStudio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Uwagi wstępne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Podstawy pracy w środowisku R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. Tryby pracy w środowisku R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2. Pakiety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3. System pomocy 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Środowisko RStudio 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Podstawy języka R 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1. Literały 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2. Komentarz 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3. Nazwy obiektów 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4. Operator podstawienia 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5. Atrybuty 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6. Typy obiektów 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7. Konwersja typów 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8. Operatory 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9. Funkcje w pakietach 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10. Operacje na tablicach i tabelach danych dwu- lub więcej wymiarow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ykorzystaniem indeksów 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11. Operacje na strukturach danych z wykorzystaniem pakietu dplyr 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Import/eksport danych 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1. Bazy danych 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2. MS Excel/csv 6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3. Format JSON 6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4. Format Rdata/rda 6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5. Repozytoria internetowe 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6. Graficzny import danych w RStudio 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Złożone konstrukcje programistyczne 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1. Instrukcja warunkowa 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2. Pętla for 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3. Pętla z wyszukaniem danych spełniających określony warunek 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4. Pętla z agregacją danych 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5. Pętla while 7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Inne przydatne funkcje 7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Tworzenie własnych funkcji 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tura 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PI dla BDL i pakiet bdl w R 8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Dlaczego warto używać API BDL w R? 8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Instalacja i ustawienia pakietu 8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Szukanie identyfikatorów jednostek terytorialnych 8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Szukanie identyfikatorów zmiennych (cech) 8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Pobieranie danych dla pojedynczej jednostki i wielu zmiennych 8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Pobieranie danych dla pojedynczej zmiennej i wielu jednostek 9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Dodatkowe narzędzia 9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Pozostałe funkcje 9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tura 9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Graficzna prezentacja danych 9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Wprowadzenie 9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Podstawy wizualizacji danych – formatowanie wykresów 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Dobór kolorów 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Tytuł, podtytuł, osie i opisy osi wykresu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Formaty plików graficznych w R 1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Wykresy podstawowe z wykorzystaniem programu R dla danych z BDL 1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Wykres słupkowy/kolumnowy 1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 Wykres kołowy 2D i 3D 1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3. Wykresy liniowy i warstwowy1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4. Wykres radarowy 1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 Wykres pudełkowy (boxplot) 1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Wykresy zaawansowane z wykorzystaniem programu R dla danych z BDL1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. Histogram 1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2. Funkcja gęstości 1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3. Wykresy rozrzutu danych metrycznych (scatter plot) 1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4. Macierz wykresów rozrzutu1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5. Wykresy rozrzutu trzech zmiennych metrycznych (bubble plot) 1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6. Warunkowe wykresy rozrzutu (trellis plot) 1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7. Wykres piramidowy 1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8. Wizualizacja danych w 3D 1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tura 1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izualizacja danych na mapach 1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Formaty w GIS 1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Wczytywanie map oraz rysowanie mapy i wycinka mapy 1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Wyznaczanie współrzędnych geograficznych 1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Wprowadzanie danych, rysowanie map – warstwy kolorystyczne dla regionów, przedział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owe, nanoszenie etykiet i legendy 1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Mapy wielowarstwowe 1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tura1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esty statystyczne1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Podstawy testowania hipotez1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Testy dla zmiennych mierzonych na skali nominalnej 1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Testowanie normalności1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Testowanie wariancji 1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Testowanie wartości przeciętnej 1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Zastosowania z wykorzystaniem programu R dla danych z BDL 1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tura 1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Imputacja brakujących danych 16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Zagadnienie brakujących danych 16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Podejścia stosowane w sytuacji brakujących danych16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Metody imputacji brakujących danych 16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Imputacja brakujących danych z wykorzystaniem wybranych pakietów programu R 16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Zastosowania z wykorzystaniem programu R dla danych z BDL16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tura 18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orządkowanie liniowe 1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Istota i założenia porządkowania liniowego 1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Klasyczne i nieklasyczne procedury porządkowania liniowego 18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Miary agregatowe w porządkowaniu liniowym 18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Zastosowania z wykorzystaniem programu R dla danych z BDL 18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tura 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Drzewa klasyfikacyjne i regresyjne 2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Metoda rekurencyjnego podziału 2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Funkcja kryterium podziału 2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Optymalna wielkość modelu 2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Zastosowania z wykorzystaniem programu R dla danych z BDL 2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tura 2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Skalowanie wielowymiarowe 2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Idea skalowania wielowymiarowego 2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Procedury skalowania wielowymiarowego 2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Modele różnic indywidualnych 2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Analiza unfolding 2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Zastosowania z wykorzystaniem programu R dla danych z BDL 2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tura 2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Analiza skupień 2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Podstawowe problemy zagadnienia klasyfikacji 2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Etapy występujące w typowej analizie skupień 2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Podstawowe pakiety i funkcje programu R 2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Zastosowania z wykorzystaniem programu R dla danych z BDL 2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tura 2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Analiza danych panelowych 2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Wprowadzenie do modelowania danych panelowych 2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Model bez efektów indywidualnych i czasowych 26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Model z efektami stałymi 26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Model z efektami losowymi 2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5. Podstawowe testy stosowane w modelach panelowych 2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6. Zastosowania z wykorzystaniem programu R dla danych z BDL 26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tura 2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Statystyka małych obszarów 28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Podstawy statystyki małych obszarów 28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 Ocena jakości szacunku 2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. Estymacja syntetyczna 28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Estymacja złożona 28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5. Podejście modelowe 28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6. Zastosowanie z wykorzystaniem programu R dla danych z BDL 28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tura 3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ks. Podstawy pakietu ggplot2 3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s rysunków 312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</w:rPr>
        <w:t>Spis tabel 3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oppins Semi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8333d0"/>
    <w:rPr>
      <w:i/>
      <w:iCs/>
    </w:rPr>
  </w:style>
  <w:style w:type="character" w:styleId="Strong">
    <w:name w:val="Strong"/>
    <w:basedOn w:val="DefaultParagraphFont"/>
    <w:uiPriority w:val="22"/>
    <w:qFormat/>
    <w:rsid w:val="00f10277"/>
    <w:rPr>
      <w:b/>
      <w:bCs/>
    </w:rPr>
  </w:style>
  <w:style w:type="character" w:styleId="A2" w:customStyle="1">
    <w:name w:val="A2"/>
    <w:uiPriority w:val="99"/>
    <w:qFormat/>
    <w:rsid w:val="00e00f24"/>
    <w:rPr>
      <w:color w:val="000000"/>
      <w:sz w:val="22"/>
      <w:szCs w:val="22"/>
    </w:rPr>
  </w:style>
  <w:style w:type="character" w:styleId="A3" w:customStyle="1">
    <w:name w:val="A3"/>
    <w:uiPriority w:val="99"/>
    <w:qFormat/>
    <w:rsid w:val="00e00f24"/>
    <w:rPr>
      <w:rFonts w:ascii="Poppins SemiBold" w:hAnsi="Poppins SemiBold" w:cs="Poppins SemiBol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34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a140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e00f2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Pa7" w:customStyle="1">
    <w:name w:val="Pa7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8" w:customStyle="1">
    <w:name w:val="Pa8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9" w:customStyle="1">
    <w:name w:val="Pa9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5</Pages>
  <Words>751</Words>
  <Characters>4507</Characters>
  <CharactersWithSpaces>5248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02:00Z</dcterms:created>
  <dc:creator>Księgarnia</dc:creator>
  <dc:description/>
  <dc:language>en-US</dc:language>
  <cp:lastModifiedBy>Beata Mikołajczyk</cp:lastModifiedBy>
  <dcterms:modified xsi:type="dcterms:W3CDTF">2024-12-10T07:45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