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rótów 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 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orie bezpośrednich inwestycji zagranicznych w gospodarce światowej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Pojęcie lokalizacji przedsiębiorstwa w naukach ekonomicznych 1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Definicje bezpośrednich inwestycji zagranicznych 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Zarys historyczny BIZ 2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Typologia BIZ 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Charakterystyka korporacji transnarodowej 2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Bezpośrednie inwestycje zagraniczne w ujęciu teoretycznym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BIZ w świetle teorii mikroekonomicznych 3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2. BIZ w świetle teorii makroekonomicznych 3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. BIZ w świetle teorii mieszanych 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Krytyczne podejście do BIZ 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jalne strefy ekonomiczne w Polsce i na świecie 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Istota, geneza i cele SSE 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Specjalna strefa ekonomiczna w ujęciu definicyjnym 4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Rozwój i lokalizacja SSE na świecie 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SSE jako narzędzie polityki gospodarczej Polski 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Dwudziestolecie funkcjonowania SSE w Polsce (1998-2018) 5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Lokalizacja SSE w Polsce 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Uwarunkowania legislacyjne SSE w Polsce 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Podstawowe akty prawne 7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Procedura wydawania zezwolenia przez SSE 7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Ustawa o wspieraniu nowych inwestycji (Dz. U. z 2018 r. poz. 1162) i utworzenie Polskiej Strefy Inwestycji 8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kcyjność inwestycyjna polskich specjalnych stref ekonomicznych a japońskie bezpośrednie inwestycje zagraniczne 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Konceptualizacja pojęcia atrakcyjności inwestycyjnej 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Atrakcyjność inwestycyjna w ujęciu definicyjnym 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Klimat inwestycyjny 8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Determinanty atrakcyjności inwestycyjnej Polski w świetle między</w:t>
        <w:softHyphen/>
        <w:t>narodowych rankingów 9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Determinanty atrakcyjności inwestycyjnej w ujęciu regionalnym 1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Czynniki pozarynkowe wynikające z uwarunkowań społeczno-kul</w:t>
        <w:softHyphen/>
        <w:t>turowych determinujące atrakcyjność inwestycyjną 1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Charakterystyka japońskich bezpośrednich inwestycji zagranicznych na świecie 1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Japońskie BIZ w UE 1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Japońskie BIZ w USA 11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Japońskie BIZ w Chinach 12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Japońskie BIZ w ASEAN 1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Japońskie przedsiębiorstwa w SSE w Polsce 1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ynniki determinujące ekspansję inwestycyjną japońskich przedsię</w:t>
        <w:softHyphen/>
        <w:t>biorstw za granicę</w:t>
      </w:r>
      <w:r>
        <w:rPr>
          <w:rFonts w:cs="Times New Roman" w:ascii="Times New Roman" w:hAnsi="Times New Roman"/>
        </w:rPr>
        <w:t xml:space="preserve"> 1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Prace badawcze nad uwarunkowaniami japońskich Bezpośrednich Inwe</w:t>
        <w:softHyphen/>
        <w:t>stycji Zagranicznych w Europie i na świecie w literaturze przedmiotu 13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Badania nad atrakcyjnością inwestycyjną polskich SSE dla japońskich przedsiębiorstw 1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Badanie ankietowe przedsiębiorstw prowadzących działalność w SSE1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Badanie ankietowe Wałbrzyskiej SSE, Kamiennogórskiej SSEMP oraz JST 1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Uwarunkowania wyboru lokalizacji japońskich bezpośrednich inwestycji zagranicznych w polskich specjalnych strefach ekonomicznych 14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15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1 1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2 1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3 16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4 17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17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rysunków 18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wykresów 18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abel 18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 18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401</Words>
  <Characters>2411</Characters>
  <CharactersWithSpaces>280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4-12-03T14:1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