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Wstęp 9</w:t>
        <w:br/>
        <w:t>I. Koncepcja 11</w:t>
        <w:br/>
        <w:t>1. Doskonałość – od filozofii do organizacji (Adam Płachciak) 13</w:t>
        <w:br/>
        <w:t>1.1. Rozważania wstępne 13</w:t>
        <w:br/>
        <w:t>1.2. Filozoficzne przesłanki doskonałości 14</w:t>
        <w:br/>
        <w:t>1.3. Od doskonałości do doskonalenia człowieka 18</w:t>
        <w:br/>
        <w:t>1.4. Doskonałość w organizacji 19</w:t>
        <w:br/>
        <w:t>1.5. Podsumowanie 20</w:t>
        <w:br/>
        <w:t>Bibliografia 21</w:t>
        <w:br/>
        <w:t>2. Doskonałość oraz doskonalenie w biznesie (Joanna Martusewicz, Renata Brajer-Marczak, Witold Szumowski) 22</w:t>
        <w:br/>
        <w:t>2.1. Doskonałość i doskonalenie w zarządzaniu – definicja pojęć 22</w:t>
        <w:br/>
        <w:t>2.2. Ewolucja idei doskonałości 25</w:t>
        <w:br/>
        <w:t>2.3. Atrybuty i miary doskonałości 27</w:t>
        <w:br/>
        <w:t>2.4. Dojrzałość i modele dojrzałości w zarządzaniu 29</w:t>
        <w:br/>
        <w:t>2.5. Podsumowanie 31</w:t>
        <w:br/>
        <w:t>Bibliografia 32</w:t>
        <w:br/>
        <w:br/>
        <w:t>II. Model EFQM 35</w:t>
        <w:br/>
        <w:t>3. Geneza Modelu EFQM (Joanna Martusewicz) 37</w:t>
        <w:br/>
        <w:t>3.1. Tło historyczne początków zarządzania jakością 37</w:t>
        <w:br/>
        <w:t>3.2. Relacje między TQM a Modelem EFQM 38</w:t>
        <w:br/>
        <w:t>3.2.1. Założenia TQM 38</w:t>
        <w:br/>
        <w:t>3.2.2. Początki Modelu EFQM 39</w:t>
        <w:br/>
        <w:t>3.2.3. Wpływ TQM na kształt Modelu EFQM 42</w:t>
        <w:br/>
        <w:t>3.3. Budowa Modelu Doskonałości EFQM z 2013 roku 43</w:t>
        <w:br/>
        <w:t>3.3.1. Podstawowe zasady doskonałości 44</w:t>
        <w:br/>
        <w:t>3.3.2. Kryteria Modelu Doskonałości EFQM 45</w:t>
        <w:br/>
        <w:t>3.3.3. Narzędzie RADAR i Matryca Doskonałości Biznesowej 47</w:t>
        <w:br/>
        <w:t>3.4. Model EFQM 2020 48</w:t>
        <w:br/>
        <w:t>3.5. Podsumowanie 49</w:t>
        <w:br/>
        <w:t>Bibliografia 50</w:t>
        <w:br/>
        <w:t>4. Model EFQM – obszary, kryteria, narzędzie RADAR (Joanna Martuse¬wicz, Arkadiusz Wierzbic) 51</w:t>
        <w:br/>
        <w:t>4.1. Założenia Modelu EFQM 2020 51</w:t>
        <w:br/>
        <w:t>4.2. Obszary Modelu EFQM 52</w:t>
        <w:br/>
        <w:t>4.3. Kryteria Modelu EFQM 54</w:t>
        <w:br/>
        <w:t>4.4. Narzędzie RADAR 61</w:t>
        <w:br/>
        <w:t>4.5. Korzyści wynikające ze stosowania Modelu EFQM 63</w:t>
        <w:br/>
        <w:t>4.6. Wdrażanie Modelu EFQM – zagrożenia 65</w:t>
        <w:br/>
        <w:t>4.7. Podsumowanie 66</w:t>
        <w:br/>
        <w:t>Bibliografia 66</w:t>
        <w:br/>
        <w:br/>
        <w:t>III. Wybrane modele doskonałości 69</w:t>
        <w:br/>
        <w:t>5. ISO 9004 – uniwersalne wytyczne dotyczące doskonałości biznesowej (Piotr Rogala) 71</w:t>
        <w:br/>
        <w:t>5.1. Normy ISO serii 9000 71</w:t>
        <w:br/>
        <w:t>5.2. Ewolucja normy ISO 9004 72</w:t>
        <w:br/>
        <w:t>5.3. Struktura normy ISO 9004 73</w:t>
        <w:br/>
        <w:t>5.4. Narzędzie samooceny 76</w:t>
        <w:br/>
        <w:t>5.5. Wykorzystanie normy ISO 9004 w praktyce gospodarczej 78</w:t>
        <w:br/>
        <w:t>5.6. Podsumowanie 79</w:t>
        <w:br/>
        <w:t>Bibliografia 80</w:t>
        <w:br/>
        <w:t>6. Common Assessment Framework – doskonałość w sektorze publicz¬nym (Witold Szumowski, Joanna Martusewicz) 82</w:t>
        <w:br/>
        <w:t>6.1. Zarządzanie w sektorze publicznym – specyfika i trendy 82</w:t>
        <w:br/>
        <w:t>6.2. Model CAF jako sposób na ciągłe doskonalenie organizacji publicz¬nych 85</w:t>
        <w:br/>
        <w:t>6.3 Budowa Modelu CAF 86</w:t>
        <w:br/>
        <w:t>6.4. Proces samooceny organizacji 92</w:t>
        <w:br/>
        <w:t>6.5. Korzyści z zastosowania metody 95</w:t>
        <w:br/>
        <w:t>6.6. Podsumowanie 96</w:t>
        <w:br/>
        <w:t>Bibliografia 96</w:t>
        <w:br/>
        <w:t>7. IPMA Project Excellence Model – doskonałość w zarządzaniu projek¬tami (Marek Wąsowicz) 98</w:t>
        <w:br/>
        <w:t>7.1. Uwagi wstępne 98</w:t>
        <w:br/>
        <w:t>7.2. Opis modelu 99</w:t>
        <w:br/>
        <w:t>7.3. Obszary i kryteria Modelu IPMA PEM 102</w:t>
        <w:br/>
        <w:t>7.4. Ocena kryteriów w Modelu IPMA PEM 106</w:t>
        <w:br/>
        <w:t>7.5. Korzyści i ograniczenia wynikające ze stosowania Modelu IPMA PEM.108</w:t>
        <w:br/>
        <w:t>7.6. Podsumowanie 110</w:t>
        <w:br/>
        <w:t>Bibliografia 111</w:t>
        <w:br/>
        <w:br/>
        <w:t xml:space="preserve">IV. Kluczowe uwarunkowania doskonałości113 </w:t>
        <w:br/>
        <w:t>8. Zaangażowanie pracowników w doskonalenie procesów biznesowych (Renata Brajer-Marczak) 115</w:t>
        <w:br/>
        <w:t>8.1. Doskonalenie procesów w orientacji na jakość 115</w:t>
        <w:br/>
        <w:t>8.2. Definiowanie zaangażowania pracowników 118</w:t>
        <w:br/>
        <w:t>8.3. Zaangażowanie w doskonalenie procesów biznesowych 119</w:t>
        <w:br/>
        <w:t>8.4. Wyniki badań empirycznych 121</w:t>
        <w:br/>
        <w:t>8.5. Podsumowanie 123</w:t>
        <w:br/>
        <w:t>Bibliografia 124</w:t>
        <w:br/>
        <w:t>9. Doskonałość biznesowa a jakość 4.0 (Tomasz Brzozowski) 126</w:t>
        <w:br/>
        <w:t>9.1. Próba definicji jakości 4.0 126</w:t>
        <w:br/>
        <w:t>9.2. Jakość 4.0 – ujęcie modelowe 128</w:t>
        <w:br/>
        <w:t>9.3. Spojrzenie na doskonałość w jakości 4.0 130</w:t>
        <w:br/>
        <w:t>9.4. Podsumowanie 133</w:t>
        <w:br/>
        <w:br/>
        <w:t>Bibliografia 133</w:t>
        <w:br/>
        <w:t>Zakończenie 135</w:t>
        <w:br/>
        <w:t>Spis rysunków 136</w:t>
        <w:br/>
        <w:t>Spis tabel 137</w:t>
        <w:br/>
        <w:t>Abstract 13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oppins Semi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mphasis">
    <w:name w:val="Emphasis"/>
    <w:basedOn w:val="DefaultParagraphFont"/>
    <w:uiPriority w:val="20"/>
    <w:qFormat/>
    <w:rsid w:val="008333d0"/>
    <w:rPr>
      <w:i/>
      <w:iCs/>
    </w:rPr>
  </w:style>
  <w:style w:type="character" w:styleId="Strong">
    <w:name w:val="Strong"/>
    <w:basedOn w:val="DefaultParagraphFont"/>
    <w:uiPriority w:val="22"/>
    <w:qFormat/>
    <w:rsid w:val="00f10277"/>
    <w:rPr>
      <w:b/>
      <w:bCs/>
    </w:rPr>
  </w:style>
  <w:style w:type="character" w:styleId="A2" w:customStyle="1">
    <w:name w:val="A2"/>
    <w:uiPriority w:val="99"/>
    <w:qFormat/>
    <w:rsid w:val="00e00f24"/>
    <w:rPr>
      <w:color w:val="000000"/>
      <w:sz w:val="22"/>
      <w:szCs w:val="22"/>
    </w:rPr>
  </w:style>
  <w:style w:type="character" w:styleId="A3" w:customStyle="1">
    <w:name w:val="A3"/>
    <w:uiPriority w:val="99"/>
    <w:qFormat/>
    <w:rsid w:val="00e00f24"/>
    <w:rPr>
      <w:rFonts w:ascii="Poppins SemiBold" w:hAnsi="Poppins SemiBold" w:cs="Poppins SemiBold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834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uiPriority w:val="1"/>
    <w:qFormat/>
    <w:rsid w:val="00a1402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Default" w:customStyle="1">
    <w:name w:val="Default"/>
    <w:qFormat/>
    <w:rsid w:val="00e00f2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Pa7" w:customStyle="1">
    <w:name w:val="Pa7"/>
    <w:basedOn w:val="Default"/>
    <w:next w:val="Default"/>
    <w:uiPriority w:val="99"/>
    <w:qFormat/>
    <w:rsid w:val="00e00f24"/>
    <w:pPr>
      <w:spacing w:lineRule="atLeast" w:line="241"/>
    </w:pPr>
    <w:rPr>
      <w:color w:val="auto"/>
    </w:rPr>
  </w:style>
  <w:style w:type="paragraph" w:styleId="Pa8" w:customStyle="1">
    <w:name w:val="Pa8"/>
    <w:basedOn w:val="Default"/>
    <w:next w:val="Default"/>
    <w:uiPriority w:val="99"/>
    <w:qFormat/>
    <w:rsid w:val="00e00f24"/>
    <w:pPr>
      <w:spacing w:lineRule="atLeast" w:line="241"/>
    </w:pPr>
    <w:rPr>
      <w:color w:val="auto"/>
    </w:rPr>
  </w:style>
  <w:style w:type="paragraph" w:styleId="Pa9" w:customStyle="1">
    <w:name w:val="Pa9"/>
    <w:basedOn w:val="Default"/>
    <w:next w:val="Default"/>
    <w:uiPriority w:val="99"/>
    <w:qFormat/>
    <w:rsid w:val="00e00f24"/>
    <w:pPr>
      <w:spacing w:lineRule="atLeast" w:line="241"/>
    </w:pPr>
    <w:rPr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2B4D61-8C71-4618-A258-2CBAFE1444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2</Pages>
  <Words>459</Words>
  <Characters>2756</Characters>
  <CharactersWithSpaces>3209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02:00Z</dcterms:created>
  <dc:creator>Księgarnia</dc:creator>
  <dc:description/>
  <dc:language>en-US</dc:language>
  <cp:lastModifiedBy>Beata Mikołajczyk</cp:lastModifiedBy>
  <dcterms:modified xsi:type="dcterms:W3CDTF">2025-03-17T13:29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