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0" w:after="380"/>
        <w:jc w:val="center"/>
        <w:rPr>
          <w:rFonts w:cs="Lato"/>
          <w:color w:val="000000"/>
          <w:sz w:val="44"/>
          <w:szCs w:val="44"/>
        </w:rPr>
      </w:pPr>
      <w:r>
        <w:rPr>
          <w:rFonts w:cs="Lato"/>
          <w:color w:val="000000"/>
          <w:sz w:val="44"/>
          <w:szCs w:val="44"/>
        </w:rPr>
        <w:t>Spis treści</w:t>
      </w:r>
    </w:p>
    <w:p>
      <w:pPr>
        <w:pStyle w:val="Pa8"/>
        <w:spacing w:before="0" w:after="160"/>
        <w:rPr>
          <w:rStyle w:val="A12"/>
        </w:rPr>
      </w:pPr>
      <w:r>
        <w:rPr>
          <w:rStyle w:val="A12"/>
        </w:rPr>
        <w:t>Wstęp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Czy nie ma debaty o darwinowskiej teorii ewolucji? 1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  <w:b/>
          <w:bCs/>
        </w:rPr>
        <w:t>Część 1Debata i dyskusja poprzedzająca publikację 1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.Darwiniści nie tracą czasu 2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.W oparach absurdu 2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  <w:b/>
          <w:bCs/>
        </w:rPr>
        <w:t>Część 2 Szybki czytelnik Nick Matzke 3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.Pochopny osąd 3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4.Matzke, kladystyka i brakujący przodkowie 4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5.Wypociny doktoranta 7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6.Jak „nagła” była eksplozja kambryjska? 7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7.Jednoosobowy klad 9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8.Beznadziejny Matzke 10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9.Czy kladystyka rozwiązuje problem? 117</w:t>
      </w:r>
    </w:p>
    <w:p>
      <w:pPr>
        <w:pStyle w:val="Pa8"/>
        <w:spacing w:before="0" w:after="160"/>
        <w:rPr>
          <w:rStyle w:val="A12"/>
          <w:b/>
          <w:b/>
          <w:bCs/>
        </w:rPr>
      </w:pPr>
      <w:r>
        <w:rPr>
          <w:rStyle w:val="A12"/>
          <w:b/>
          <w:bCs/>
        </w:rPr>
        <w:t>Część 3 Waga ciężka: Charles Marshall z Berkeley 12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0.Kiedy teoria bierze górę nad obserwacją 13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1.Czy nowe informacje genetyczne są zbędne? 13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2Bóg luk? 14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3.Skamieniałości drobnoskorupkowe i eksplozja kambryjska 15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4.Więcej o skamieniałościach drobnoskorupkowychi eksplozji kambryjskiej 15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  <w:b/>
          <w:bCs/>
        </w:rPr>
        <w:t>Część 4Biolog Martin Poenie 16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5.Odpowiedź na zarzuty Martina Poenie’ego 16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6.Więcej o zarzutach Martina Poenie’ego 17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7.Geny sieroce – przewodnik dla zdezorientowanych 17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8.Ewolucja białek – przewodnik dla zdezorientowanych 18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19.Pokaż mi! Wyzwanie dla Martina Poenie’ego 18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  <w:b/>
          <w:bCs/>
        </w:rPr>
        <w:t>Część 5Rozmaite wyzwania 191</w:t>
      </w:r>
    </w:p>
    <w:p>
      <w:pPr>
        <w:pStyle w:val="Pa8"/>
        <w:spacing w:before="0" w:after="160"/>
        <w:rPr>
          <w:rStyle w:val="A12"/>
        </w:rPr>
      </w:pPr>
      <w:r>
        <w:rPr>
          <w:rStyle w:val="A12"/>
        </w:rPr>
        <w:t>Rozdział 20.Dwuznaczne komplementy „The New Yorker” 19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1.Wielokropek – John Farrell w „National Review” 19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2.Obrońcy Darwina uwielbiają recenzję Donalda Prothero na Amazonie 20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3.Czy „wielka dyskordancja” wyjaśnia brak przodków? 209</w:t>
      </w:r>
    </w:p>
    <w:p>
      <w:pPr>
        <w:pStyle w:val="Pa8"/>
        <w:spacing w:before="0" w:after="160"/>
        <w:rPr>
          <w:rStyle w:val="A12"/>
          <w:b/>
          <w:b/>
          <w:bCs/>
        </w:rPr>
      </w:pPr>
      <w:r>
        <w:rPr>
          <w:b/>
          <w:bCs/>
        </w:rPr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  <w:b/>
          <w:bCs/>
        </w:rPr>
        <w:t>Część 6Trendy w ocenie Wątpliwości Darwina 21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4.Oznaki utraty pamięci krótkotrwałej 21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5.Ocena recenzentów: taksonomia uników 22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6.Wrogie reakcje zmieniają nastawienie wnikliwego czytelnika 22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  <w:b/>
          <w:bCs/>
        </w:rPr>
        <w:t>Część 7Odpowiedź na Wątpliwość Darwina z pominięciem tytułu 23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7.Zwierzęta kambryjskie? Wystarczy dodać tlen 23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8.Praca zespołowa, czyli replika „New York Timesa” i „Science” 23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29.Aby stworzyć zwierzęta kambryjskie, uderz w Ziemię z Kosmosu 24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0.Czy błyskawiczna ewolucja stanowi rozwiązanie kambryjskiej zagadki? 24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  <w:b/>
          <w:bCs/>
        </w:rPr>
        <w:t>Część 8Odpowiedzi ewolucjonistów teistycznych 257</w:t>
      </w:r>
    </w:p>
    <w:p>
      <w:pPr>
        <w:pStyle w:val="Pa8"/>
        <w:spacing w:before="0" w:after="160"/>
        <w:rPr>
          <w:rStyle w:val="A12"/>
        </w:rPr>
      </w:pPr>
      <w:r>
        <w:rPr>
          <w:rStyle w:val="A12"/>
        </w:rPr>
        <w:t>Rozdział 31.W poszukiwaniu śmieci projektanta 25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2.Wysyp recenzji BioLogos 26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3.„Może, kto wie?” – recenzja Ralpha Stearleya 27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4.W oczekiwaniu na zajęcie stanowiska 27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5.Czy biolodzy zmierzają do odrzucenia neodarwinowskiej teorii ewolucji? 28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6.Czołowy ewolucjonista teistyczny chwali Wątpliwość Darwina 285</w:t>
      </w:r>
    </w:p>
    <w:p>
      <w:pPr>
        <w:pStyle w:val="Pa8"/>
        <w:spacing w:before="0" w:after="160"/>
        <w:ind w:right="-567" w:hanging="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7.Naturalizm metodologiczny – reguła, której nikt nie potrzebuje i nie przestrzega 29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8.Mylenie teorii inteligentnego projektu z argumentem Boga luk 30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39.Wyjaśnienia w odpowiedzi na recenzję BioLogos 311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40.Zawracamy? 31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41.Brak konsensusu wśród ewolucjonistów teistycznych 333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42.Kwestionowanie podpisu – odpowiadam Bishopowi i O’Connorowi 339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43.O umysłach i przyczynach – ciąg dalszy odpowiedzi udzielonej Bishopowi i O’Connorowi 357</w:t>
      </w:r>
    </w:p>
    <w:p>
      <w:pPr>
        <w:pStyle w:val="Pa8"/>
        <w:spacing w:before="0" w:after="160"/>
        <w:rPr>
          <w:rStyle w:val="A12"/>
          <w:b/>
          <w:b/>
          <w:bCs/>
        </w:rPr>
      </w:pPr>
      <w:r>
        <w:rPr>
          <w:rStyle w:val="A12"/>
          <w:b/>
          <w:bCs/>
        </w:rPr>
        <w:t>Część 9Niezależne potwierdzenie tezy Meyera 36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Rozdział 44.Erwin i Valentine – kambryjska zagadka wciąż nierozwiązana 36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O autorach 375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Bibliografia 397</w:t>
      </w:r>
    </w:p>
    <w:p>
      <w:pPr>
        <w:pStyle w:val="Pa8"/>
        <w:spacing w:before="0" w:after="160"/>
        <w:rPr>
          <w:rFonts w:cs="Lato"/>
          <w:color w:val="000000"/>
          <w:sz w:val="22"/>
          <w:szCs w:val="22"/>
        </w:rPr>
      </w:pPr>
      <w:r>
        <w:rPr>
          <w:rStyle w:val="A12"/>
        </w:rPr>
        <w:t>Indeks osobowy 40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A12"/>
        </w:rPr>
        <w:t>Indeks rzeczowy 4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2" w:customStyle="1">
    <w:name w:val="A12"/>
    <w:uiPriority w:val="99"/>
    <w:qFormat/>
    <w:rsid w:val="0010264a"/>
    <w:rPr>
      <w:rFonts w:cs="Lato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 w:customStyle="1">
    <w:name w:val="Pa7"/>
    <w:basedOn w:val="Normal"/>
    <w:next w:val="Normal"/>
    <w:uiPriority w:val="99"/>
    <w:qFormat/>
    <w:rsid w:val="0010264a"/>
    <w:pPr>
      <w:spacing w:lineRule="atLeast" w:line="441" w:before="0" w:after="0"/>
    </w:pPr>
    <w:rPr>
      <w:rFonts w:ascii="Lato" w:hAnsi="Lato"/>
      <w:kern w:val="0"/>
      <w:sz w:val="24"/>
      <w:szCs w:val="24"/>
    </w:rPr>
  </w:style>
  <w:style w:type="paragraph" w:styleId="Pa8" w:customStyle="1">
    <w:name w:val="Pa8"/>
    <w:basedOn w:val="Normal"/>
    <w:next w:val="Normal"/>
    <w:uiPriority w:val="99"/>
    <w:qFormat/>
    <w:rsid w:val="0010264a"/>
    <w:pPr>
      <w:spacing w:lineRule="atLeast" w:line="221" w:before="0" w:after="0"/>
    </w:pPr>
    <w:rPr>
      <w:rFonts w:ascii="Lato" w:hAnsi="Lato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5C9452-26EA-439F-AD11-5A3C3AB0D6A9}"/>
</file>

<file path=customXml/itemProps2.xml><?xml version="1.0" encoding="utf-8"?>
<ds:datastoreItem xmlns:ds="http://schemas.openxmlformats.org/officeDocument/2006/customXml" ds:itemID="{4AF9D245-0F1C-4549-B113-F11A45C02452}"/>
</file>

<file path=customXml/itemProps3.xml><?xml version="1.0" encoding="utf-8"?>
<ds:datastoreItem xmlns:ds="http://schemas.openxmlformats.org/officeDocument/2006/customXml" ds:itemID="{D24F8C40-EF38-46FA-8FC5-D1D0487AEB3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7</Words>
  <Characters>2698</Characters>
  <CharactersWithSpaces>31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3:00Z</dcterms:created>
  <dc:creator>Magdalena Tatarczuk</dc:creator>
  <dc:description/>
  <dc:language>en-US</dc:language>
  <cp:lastModifiedBy>Magdalena Tatarczuk</cp:lastModifiedBy>
  <dcterms:modified xsi:type="dcterms:W3CDTF">2023-08-28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