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prowadzenie</w:t>
        <w:tab/>
        <w:t>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dział I. Artysta i sztuka w stanie liminalnym, czyli między antropologią genetivu a performatyką</w:t>
        <w:tab/>
        <w:t>1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Historia jest złudzeniem”</w:t>
        <w:tab/>
        <w:t>1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tropologia genetivu</w:t>
        <w:tab/>
        <w:t>2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rformatywna koncepcja artysty</w:t>
        <w:tab/>
        <w:t>2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rformatywny charakter „podróży do źródeł obrazu”</w:t>
        <w:tab/>
        <w:t>29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er wyobraźni ponowoczesnej</w:t>
        <w:tab/>
        <w:t>4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burg – Nietzsche – Artaud</w:t>
        <w:tab/>
        <w:t>5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rformatyk</w:t>
        <w:tab/>
        <w:t>54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rformatyka i liminalność</w:t>
        <w:tab/>
        <w:t>5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wiadomość jest rytuałem przejścia</w:t>
        <w:tab/>
        <w:t>6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ranica współczesności</w:t>
        <w:tab/>
        <w:t>7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dział II. Stanisław Wyspiański, czyli liminalność jako strategia ukrycia</w:t>
        <w:tab/>
        <w:t>7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ygmatyzacja Wyspiańskiego</w:t>
        <w:tab/>
        <w:t>7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Na marach trup”</w:t>
        <w:tab/>
        <w:t>79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ochoł – „zaprzepaszczony skandal artystyczny”</w:t>
        <w:tab/>
        <w:t>8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ochoł poza Wyspiańskim</w:t>
        <w:tab/>
        <w:t>9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ochoł Wyspiańskiego</w:t>
        <w:tab/>
        <w:t>10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ochoły i Martwice poza Weselem</w:t>
        <w:tab/>
        <w:t>11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utoportret, 1907</w:t>
        <w:tab/>
        <w:t>128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liminalność Wyspiańskiego</w:t>
        <w:tab/>
        <w:t>13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dział III. Tadeusz Kantor, czyli artysta stoi na progu</w:t>
        <w:tab/>
        <w:t>15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ranica Kantora</w:t>
        <w:tab/>
        <w:t>15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utonomiczny perfumans</w:t>
        <w:tab/>
        <w:t>15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minalność</w:t>
        <w:tab/>
        <w:t>16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worząc sztukę</w:t>
        <w:tab/>
        <w:t>169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ascynacja Wyspiańskim</w:t>
        <w:tab/>
        <w:t>17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rót Odysa, 1944</w:t>
        <w:tab/>
        <w:t>173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alladyna, 1974</w:t>
        <w:tab/>
        <w:t>178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alais de la Découverte, 1947 </w:t>
        <w:tab/>
        <w:t>18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Hybrydalność jako liminalność</w:t>
        <w:tab/>
        <w:t>18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minalne doświadczenie choroby</w:t>
        <w:tab/>
        <w:t>19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kroczenie granicy obrazu </w:t>
        <w:tab/>
        <w:t>19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granicze sztuki i banalności </w:t>
        <w:tab/>
        <w:t>20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rmarosz Sziget, 1965</w:t>
        <w:tab/>
        <w:t>20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otograficzny proces performatywny </w:t>
        <w:tab/>
        <w:t>21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dział IV. Józef Szajna, czyli liminalność jako pamięć o ludobójstwie</w:t>
        <w:tab/>
        <w:t>21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ojna – rytuał przejścia</w:t>
        <w:tab/>
        <w:t>21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ajna–wojak–więzień</w:t>
        <w:tab/>
        <w:t>22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ropolis, 1962</w:t>
        <w:tab/>
        <w:t>23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no</w:t>
        <w:tab/>
        <w:t>238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ajna–muzułman</w:t>
        <w:tab/>
        <w:t>239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Z-Syndrom</w:t>
        <w:tab/>
        <w:t>244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dy, 1962 i Puste pole, 1965</w:t>
        <w:tab/>
        <w:t>24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Fotografia atomizuje rzeczywistość”</w:t>
        <w:tab/>
        <w:t>25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miniscencje / Replika</w:t>
        <w:tab/>
        <w:t>25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haterowie progu</w:t>
        <w:tab/>
        <w:t>263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dsumowanie</w:t>
        <w:tab/>
        <w:t>279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dziękowania</w:t>
        <w:tab/>
        <w:t>285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Nota  bibliograficzna</w:t>
        <w:tab/>
        <w:t>287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Bibliografia – wybór</w:t>
        <w:tab/>
        <w:t>289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ndeks osób</w:t>
        <w:tab/>
        <w:t>301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Spis ilustracji</w:t>
        <w:tab/>
        <w:t>311</w:t>
      </w:r>
    </w:p>
    <w:sectPr>
      <w:type w:val="nextPage"/>
      <w:pgSz w:w="8960" w:h="13610"/>
      <w:pgMar w:left="680" w:right="124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54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5" w:after="0"/>
      <w:ind w:left="687" w:hanging="0"/>
    </w:pPr>
    <w:rPr>
      <w:rFonts w:ascii="Georgia" w:hAnsi="Georgia" w:eastAsia="Georg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9</Words>
  <Characters>143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5:00Z</dcterms:created>
  <dc:creator>Dominika Łarionow</dc:creator>
  <dc:description/>
  <dc:language>en-US</dc:language>
  <cp:lastModifiedBy>Zdzisław Gralka</cp:lastModifiedBy>
  <dcterms:modified xsi:type="dcterms:W3CDTF">2024-10-15T11:32:00Z</dcterms:modified>
  <cp:revision>4</cp:revision>
  <dc:subject/>
  <dc:title>Limen znaczy próg. Wyspiański, Kantor, Sza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5T00:00:00Z</vt:filetime>
  </property>
  <property fmtid="{D5CDD505-2E9C-101B-9397-08002B2CF9AE}" pid="3" name="LastSaved">
    <vt:filetime>2024-10-15T00:00:00Z</vt:filetime>
  </property>
</Properties>
</file>