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55"/>
          <w:szCs w:val="55"/>
          <w:lang w:eastAsia="pl-PL"/>
        </w:rPr>
      </w:pPr>
      <w:r>
        <w:rPr>
          <w:rFonts w:eastAsia="Times New Roman" w:cs="Arial" w:ascii="Arial" w:hAnsi="Arial"/>
          <w:sz w:val="55"/>
          <w:szCs w:val="55"/>
          <w:lang w:eastAsia="pl-PL"/>
        </w:rPr>
        <w:t>Spis treśc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Przedmowa 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Wprowadzenie 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7"/>
          <w:szCs w:val="27"/>
          <w:lang w:eastAsia="pl-PL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pl-PL"/>
        </w:rPr>
        <w:t xml:space="preserve">Część I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7"/>
          <w:szCs w:val="27"/>
          <w:lang w:eastAsia="pl-PL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pl-PL"/>
        </w:rPr>
        <w:t>Nasze lokalne środowisko 2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Rozdział 1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Wspaniałe zaćmienia 2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Rozdział 2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Nasz domowy rejestrator danych 5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Rozdział 3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Spoglądając w dół 9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Rozdział 4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Spoglądając w górę 1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Rozdział 5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Błękitna kropka na tle innych ciał niebieskich 14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Rozdział 6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Nasi pomocni sąsiedzi 17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7"/>
          <w:szCs w:val="27"/>
          <w:lang w:eastAsia="pl-PL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pl-PL"/>
        </w:rPr>
        <w:t xml:space="preserve">Część II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7"/>
          <w:szCs w:val="27"/>
          <w:lang w:eastAsia="pl-PL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pl-PL"/>
        </w:rPr>
        <w:t>Odleglejszy Wszechświat 19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Rozdział 7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Gwiezdne sondy 19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Rozdział 8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Nasze galaktyczne środowisko 23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Rozdział 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Nasze umiejscowienie w kosmicznym czasie 27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Rozdział 10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Precyzyjne dostrojenie Wszechświata do życia i odkryć 31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7"/>
          <w:szCs w:val="27"/>
          <w:lang w:eastAsia="pl-PL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pl-PL"/>
        </w:rPr>
        <w:t xml:space="preserve">Część III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7"/>
          <w:szCs w:val="27"/>
          <w:lang w:eastAsia="pl-PL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pl-PL"/>
        </w:rPr>
        <w:t>Implikacje 34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Rozdział 11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Rewizjonistyczna historia rewolucji kopernikańskiej 35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Rozdział 12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Zasada kopernikańska 38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Rozdział 13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Sprostowanie na temat zasady antropicznej 40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Rozdział 14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SETI i rozplątywanie zasady kopernikańskiej 42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Rozdział 15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Wszechświat zaprojektowany do dokonywania odkryć 45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Rozdział 16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Odpowiedź sceptykom 48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Zakończeni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Odczytywanie księgi natury 50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Dodatek 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Skorygowane równanie Drake’a 5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Dodatek B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Co z panspermią? 5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Podziękowania 5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Źródła rysunków 52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Bibliografia 53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Indeks osobowy 56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Indeks rzeczowy 573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6098f261-c24a-4d48-a548-d13e9f3f84da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448DAD05AC0C649A5D000AC97B3DBE3" ma:contentTypeVersion="12" ma:contentTypeDescription="Utwórz nowy dokument." ma:contentTypeScope="" ma:versionID="94cd5ede807aecef689508bd734a7a12">
  <xsd:schema xmlns:xsd="http://www.w3.org/2001/XMLSchema" xmlns:xs="http://www.w3.org/2001/XMLSchema" xmlns:p="http://schemas.microsoft.com/office/2006/metadata/properties" xmlns:ns2="6098f261-c24a-4d48-a548-d13e9f3f84da" xmlns:ns3="536be4c7-80e5-42f3-a6fa-e7ab7e2524ad" targetNamespace="http://schemas.microsoft.com/office/2006/metadata/properties" ma:root="true" ma:fieldsID="14d63ce75d890dd73a578079d9abb80e" ns2:_="" ns3:_="">
    <xsd:import namespace="6098f261-c24a-4d48-a548-d13e9f3f84da"/>
    <xsd:import namespace="536be4c7-80e5-42f3-a6fa-e7ab7e2524a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_Flow_SignoffStatus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98f261-c24a-4d48-a548-d13e9f3f84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_Flow_SignoffStatus" ma:index="10" nillable="true" ma:displayName="Stan zatwierdzenia" ma:internalName="Stan_x0020_zatwierdzenia">
      <xsd:simpleType>
        <xsd:restriction base="dms:Text"/>
      </xsd:simpleType>
    </xsd:element>
    <xsd:element name="MediaServiceAutoKeyPoints" ma:index="1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6be4c7-80e5-42f3-a6fa-e7ab7e2524ad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39AFEA6-FA8E-4D98-B130-773983238B37}"/>
</file>

<file path=customXml/itemProps2.xml><?xml version="1.0" encoding="utf-8"?>
<ds:datastoreItem xmlns:ds="http://schemas.openxmlformats.org/officeDocument/2006/customXml" ds:itemID="{51BB6156-FF6F-48CD-AAA4-61C85EC39022}"/>
</file>

<file path=customXml/itemProps3.xml><?xml version="1.0" encoding="utf-8"?>
<ds:datastoreItem xmlns:ds="http://schemas.openxmlformats.org/officeDocument/2006/customXml" ds:itemID="{A4139C3A-2F4B-49F4-94F1-398F6289665B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63</Words>
  <Characters>982</Characters>
  <CharactersWithSpaces>11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47:00Z</dcterms:created>
  <dc:creator>Monika Puczyńska</dc:creator>
  <dc:description/>
  <dc:language>en-US</dc:language>
  <cp:lastModifiedBy>Monika Puczyńska</cp:lastModifiedBy>
  <dcterms:modified xsi:type="dcterms:W3CDTF">2021-03-24T10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48DAD05AC0C649A5D000AC97B3DBE3</vt:lpwstr>
  </property>
</Properties>
</file>