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/>
        </w:rPr>
        <w:t>CZĘŚĆ POLSKO-ANGIELSKA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A POLISH-ENGLISH SEC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WITANIA I ZWROTY GRZECZNOŚCIOWE 1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GREETINGS AND POLITE FORM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DSTAWOWE PYTANIA I ODPOWIEDZI 1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BASIC QUESTIONS AND ANSWER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INTERWENCJA 1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INTERVENTIO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PYTANIA PODCZAS ZDARZENIA 1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QUESTIONS DURING AN INCIDENT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NNE WYKROCZENIA 1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THER MISDEMEANOR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LECENIA I OSTRZEŻENIA 2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OMMANDS AND WARNING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RZESTĘPSTWA I WYKROCZENIA 2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CRIMES AND MISDEMEANOR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RUCH PIESZYCH 2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EDESTRAIAN TRAFFIC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GÓLNE ZASADY RUCHU ROWERÓW I MOTOROWERÓW 2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GENERAL REGULATIONS FOR BICYCLES AND MINIBIK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ZATRZYMANIE I POSTÓJ 2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TOPPING AND PARKING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BLOKADA I HOLOWANIE 3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LAMPING AND TOWING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NNE WYKROCZENIA DROGOWE I PRZYDATNE ZWROTY 31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OTHER TRAFFIC OFFENCES AND USEFUL PHRAS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RUCH DROGOWY 3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ROAD TRAFFIC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AMOCHÓD 4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AR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URAZY I PIERWSZA POMOC 4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INJURIES AND FIRST AID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WSKAZYWANIE DROGI 4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GIVING DIRECTION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ANE OSOBOWE I POKREWIEŃSTWO 4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PERSONAL DATA AND KINSHIP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DOKUMENTY 5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OCUMENT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KRAJE, NARODOWOŚCI I JĘZYKI 5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COUNTRIES, NATIONALITIES, AND LANGUAGE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LICZEBNIKI GŁÓWNE I PORZĄDKOWE 55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CARDINAL AND ORDINAL NUMBER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PODAWANIE GODZINY 57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TELLING THE TIME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DNI TYGODNIA 58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DAYS OF THE WEEK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MIESIĄCE 5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MONTH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PODAWANIE DATY 5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GIVING THE DAT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KOLORY 5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OLOUR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MIEJSCA 6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LAC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ZAWODY 62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OCCUPATION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INNE PRZYDATNE TERMINY 63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OTHER USEFUL TERMS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CZĘŚĆ POLSKO-UKRAIŃSKA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</w:rPr>
        <w:t>ПОЛЬСЬКО</w:t>
      </w:r>
      <w:r>
        <w:rPr>
          <w:rFonts w:cs="Calibri"/>
          <w:lang w:val="en-US"/>
        </w:rPr>
        <w:t>-</w:t>
      </w:r>
      <w:r>
        <w:rPr>
          <w:rFonts w:cs="Calibri"/>
        </w:rPr>
        <w:t>УКРАЇНСЬКА</w:t>
      </w:r>
      <w:r>
        <w:rPr>
          <w:rFonts w:cs="Calibri"/>
          <w:lang w:val="en-US"/>
        </w:rPr>
        <w:t xml:space="preserve"> </w:t>
      </w:r>
      <w:r>
        <w:rPr>
          <w:rFonts w:cs="Calibri"/>
        </w:rPr>
        <w:t>ЧАСТИНА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WITANIA I ZWROTY GRZECZNOŚCIOWE 6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ПРИВІТАННЯ ТА ВВІЧЛИВІ ЗВЕРНЕННЯ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DSTAWOWE PYTANIA I ODPOWIEDZI 6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ОСНОВНІ ЗАПИТАННЯ ТА ВІДПОВІДІ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NTERWENCJA 7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ВТРУЧАННЯ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YTANIA PODCZAS ZDARZENIA 7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ПИТАННЯ ПІД ЧАС ІНЦИДЕНТУ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NNE WYKROCZENIA 7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THER MISDEMEANOR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LECENIA I OSTRZEŻENIA 7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КОМАНДИ ТА ПОПЕРЕДЖЕННЯ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RZESTĘPSTWA I WYKROCZENIA 7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ЗЛОЧИНИ ТА ПРАВОПОРУШЕННЯ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RUCH PIESZYCH 8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ПІШОХОДНИЙ РУХ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GÓLNE ZASADY RUCHU ROWERÓW I MOTOROWERÓW 8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ЗАГАЛЬНІ ПРАВИЛА ДЛЯ ВЕЛОСИПЕДІВ І МОТОЦИКЛІВ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ZATRZYMANIE I POSTÓJ 8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ЗУПИНКА ТА СТОЯНКА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BLOKADA I HOLOWANIE 8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БЛОКУВАННЯ ТА БУКСИРУВАННЯ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NNE WYKROCZENIA DROGOWE I PRZYDATNE ZWROTY 89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/>
          <w:lang w:val="en-US"/>
        </w:rPr>
        <w:t>OTHER TRAFFIC OFFENCES AND USEFUL PHRAS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RUCH DROGOWY 9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ДОРОЖНІЙ РУХ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AMOCHÓD 10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АВТОМОБІЛЬ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URAZY I PIERWSZA POMOC 10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ТРАВМИ ТА ПЕРША ДОПОМОГА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WSKAZYWANIE DROGI 10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ПОКАЗАТИ ДОРОГУ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ANE OSOBOWE I POKREWIEŃSTWO 10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ОСОБИСТІ ДАНІ ТА СІМЕЙНІ ВІДНОСИН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OKUMENTY 10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ДОКУМЕНТ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KRAJE, NARODOWOŚCI I JĘZYKI 11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КРАЇНИ, НАЦІОНАЛЬНОСТІ ТА МОВ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ICZEBNIKI GŁÓWNE I PORZĄDKOWE 11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ЧИСЛА ТА ЧИСЕЛЬНИК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DAWANIE GODZINY 11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ВИЗНАЧЕННЯ ЧАСУ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NI TYGODNIA 11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ДНІ ТИЖНЯ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MIESIĄCE 12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МІСЯЦІ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DAWANIE DATY 12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ВИЗНАЧЕННЯ ДАТ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KOLORY 12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КОЛЬОР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MIEJSCA 12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МІСЦЯ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ZAWODY 12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СПЕЦІАЛЬНОСТІ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NNE PRZYDATNE TERMINY 12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ІНШІ КОРИСНІ ТЕРМІН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CZĘŚĆ POLSKO-ROSYJSKA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ПОЛЬСКО-РУССКАЯ ЧАСТЬ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WITANIA I ZWROTY GRZECZNOŚCIOWE 13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ФОРМЫ ПРИВЕТСТВИЯ И ФРАЗЫ ВЕЖЛИВОСТ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DSTAWOWE PYTANIA I ODPOWIEDZI 13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ОСНОВНЫЕ ВОПРОСЫ И ОТВЕТЫ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NTERWENCJA 13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ОПЕРАЦИЯ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YTANIA PODCZAS ZDARZENIA 13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ВОПРОСЫ ПРИ ПРОИСШЕСТВИ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NNE WYKROCZENIA 138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ИНЫЕ ПРАВОНАРУШ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LECENIA I OSTRZEŻENIA 13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КОМАНДЫ И ПРЕДУПРЕЖД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RZESTĘPSTWA I WYKROCZENIA 141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ПРЕСТУПЛЕНИЯ И ПРАВОНАРУШЕНИЯ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RUCH PIESZYCH 14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ДВИЖЕНИЕ ПЕШЕХОДОВ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OGÓLNE ZASADY RUCHU ROWERÓW I MOTOROWERÓW 14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ОБЩИЕ ПРАВИЛА ДВИЖЕНИЯ ВЕЛОСИПЕДОВ И МОПЕДОВ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ZATRZYMANIE I POSTÓJ 14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ОСТАНОВКА И СТОЯНКА / ПАРКОВКА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BLOKADA I HOLOWANIE 15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БЛОКИРОВКА И БУКСИРОВКА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NNE WYKROCZENIA DROGOWE I PRZYDATNE ZWROTY 152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ИНЫЕ ДОРОЖНЫЕ ПРАВОНАРУШЕНИЯ И ПОЛЕЗНЫЕ ОБОРОТЫ РЕЧ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RUCH DROGOWY 16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ДОРОЖНОЕ ДВИЖЕНИЕ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SAMOCHÓD 16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АВТОМОБИЛЬ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URAZY I PIERWSZA POMOC 16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ТРАВМЫ И ОКАЗАНИЕ ПЕРВОЙ ПОМОЩ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WSKAZYWANIE DROGI 167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ОБЪЯСНЕНИЕ ДОРОГ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ANE OSOBOWE I POKREWIEŃSTWO 17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ЛИЧНЫЕ ДАННЫЕ И СТЕПЕНИ РОДСТВА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OKUMENTY 17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ДОКУМЕНТЫ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KRAJE, NARODOWOŚCI I JĘZYKI 17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СТРАНЫ, НАЗВАНИЯ НАЦИОНАЛЬНОСТЕЙ И ЯЗЫК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LICZEBNIKI GŁÓWNE I PORZĄDKOWE 180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КОЛИЧЕСТВЕННЫЕ И ПОРЯДКОВЫЕ ЧИСЛИТЕЛЬНЫЕ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DAWANIE GODZINY 183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ОПРЕДЕЛЕНИЕ ВРЕМЕНИ ПО ЧАСАМ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DNI TYGODNIA 184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ДНИ НЕДЕЛ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MIESIĄCE 185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МЕСЯЦЫ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PODAWANIE DATY 18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ДАТИРОВАНИЕ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KOLORY 18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ЦВЕТА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MIEJSCA 186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МЕСТА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ZAWODY 189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ПРОФЕССИИ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  <w:t>INNE PRZYDATNE TERMINY 190</w:t>
      </w:r>
    </w:p>
    <w:p>
      <w:pPr>
        <w:pStyle w:val="Normal"/>
        <w:spacing w:before="0" w:after="160"/>
        <w:rPr>
          <w:rFonts w:ascii="Calibri" w:hAnsi="Calibri" w:cs="Calibri"/>
        </w:rPr>
      </w:pPr>
      <w:r>
        <w:rPr>
          <w:rFonts w:cs="Calibri"/>
        </w:rPr>
        <w:t>ИНЫЕ ПОЛЕЗНЫЕ ТЕРМИН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0c65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92</Words>
  <Characters>3378</Characters>
  <CharactersWithSpaces>39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16:00Z</dcterms:created>
  <dc:creator>admin</dc:creator>
  <dc:description/>
  <dc:language>en-US</dc:language>
  <cp:lastModifiedBy>admin</cp:lastModifiedBy>
  <dcterms:modified xsi:type="dcterms:W3CDTF">2025-01-20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