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Londyn lat dwudziestych ubiegłego wieku. Mgła, dżentelmeni i whisky.</w:t>
      </w:r>
    </w:p>
    <w:p>
      <w:pPr>
        <w:pStyle w:val="Normal"/>
        <w:ind w:firstLine="708"/>
        <w:rPr/>
      </w:pPr>
      <w:r>
        <w:rPr/>
        <w:t xml:space="preserve">Młoda dziewczyna pracująca w biurze prawnym u pewnego sknery dostaje propozycję posady jako sekretarka księżnej. Nie ma pojęcia, dlaczego to właśnie ona została wybrana na tę prestiżową i lukratywną pozycję. Przyjmuje ją jednak z radością i zadowoleniem. </w:t>
      </w:r>
    </w:p>
    <w:p>
      <w:pPr>
        <w:pStyle w:val="Normal"/>
        <w:rPr/>
      </w:pPr>
      <w:r>
        <w:rPr/>
        <w:t>Ale sprawy się komplikują, ktoś ją śledzi, ktoś chce ją przejechać na pasach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le kryminał!!! W starym, świetnym brytyjskim stylu. Są łajdacy i jest detektyw, ogromne pieniądze do wzięcia i więzienie… Jest i miłość i nienawiść, jednym słowem wszystko, by zalegnąć pod kocem na całą noc!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3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8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49:00Z</dcterms:created>
  <dc:creator>Dorota Grupinska</dc:creator>
  <dc:description/>
  <dc:language>en-US</dc:language>
  <cp:lastModifiedBy>Dorota Grupinska</cp:lastModifiedBy>
  <dcterms:modified xsi:type="dcterms:W3CDTF">2024-11-16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