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STYTUCYJNE WZORCE UŻYCIA SIŁY PRZEZ ORGANY WŁADZY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ŻYCIE SIŁY WOJSKOWEJ W PRZESTRZENI POWIETR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Reagowanie w przestrzeni powietr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Ochrona granicy powietr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Zwalczanie bezpilotowych statków powietr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ŻYCIE SIŁY WOJSKOWEJ W OCHRONIE ŻEGLUGI I PORTÓW MO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SPARCIE STRAŻY GRA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SPARCIE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ZIAŁANIA ANTYTERRORY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PRAWNIENIA ŻANDARMERII WOJSKOWEJ ORAZ WOJSKOWYCH ORGANÓW PORZĄDKOWYCH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Żandarmeria Wojs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Wojskowe organy porząd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PRAWNIENIA SIŁ ZBROJNYCH RP W STANACH NADZWYCZA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 Stan woj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Stan wyją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Stan klęski żywio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ŻYCIE SIŁ ZBROJNYCH RP W SYTUACJACH KRYZY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IBLIOGRAFI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60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46:00Z</dcterms:created>
  <dc:creator>DOMEK</dc:creator>
  <dc:description/>
  <dc:language>en-US</dc:language>
  <cp:lastModifiedBy>DOMEK</cp:lastModifiedBy>
  <dcterms:modified xsi:type="dcterms:W3CDTF">2024-04-2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