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ziękowani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 ilustracji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rowadzenie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dbój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ładza cesarska 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spółudział 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ojny o historię 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Chrześcijanie dla lwów 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Życie i umieranie 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owrót do Rzymu 1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pa. Świat rzymski pod koniec II w. n.e. 1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onologia, 31 p.n.e. – 192 n.e. 1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ecane lektury 163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Indeks 1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05b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908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908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908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908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908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908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908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908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908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908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908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908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908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9088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9088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9088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9088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9088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908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908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908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088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908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088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908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908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908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08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908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76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2:00Z</dcterms:created>
  <dc:creator>Monika Marszałek</dc:creator>
  <dc:description/>
  <dc:language>en-US</dc:language>
  <cp:lastModifiedBy>Monika Marszałek</cp:lastModifiedBy>
  <dcterms:modified xsi:type="dcterms:W3CDTF">2024-11-1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