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/>
      </w:pPr>
      <w:r>
        <w:rPr/>
        <w:t xml:space="preserve">Pierwsza powieść z cyklu Teatr Heroda (kolejne to </w:t>
      </w:r>
      <w:r>
        <w:rPr>
          <w:i/>
          <w:iCs/>
        </w:rPr>
        <w:t>Opór</w:t>
      </w:r>
      <w:r>
        <w:rPr/>
        <w:t xml:space="preserve"> i </w:t>
      </w:r>
      <w:r>
        <w:rPr>
          <w:i/>
          <w:iCs/>
        </w:rPr>
        <w:t>Nikt nie woła</w:t>
      </w:r>
      <w:r>
        <w:rPr/>
        <w:t>)</w:t>
      </w:r>
      <w:r>
        <w:rPr>
          <w:i/>
          <w:iCs/>
        </w:rPr>
        <w:t>.</w:t>
      </w:r>
      <w:r>
        <w:rPr/>
        <w:br/>
        <w:t>Wszystkie te książki cechuje tak charakterystyczna dla prozy Hena żywość, barwność, humor i zmysłowość. Nie jest to autobiografia, ale odniesienia do własnego życiorysu pisarza są niewątpliw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Warszawa. Ostatnie miesiące przed wojną. Gwar kamienicy przy Nalewkach, klatka schodowa pełna mieszkańców, którzy spierają się, czy Niemcy wejdą czy nie. Argumenty racjonalne i te intuicyjne wzajemnie się przeplatają. Ale w gruncie rzeczy większość na koniec dnia myśli, że jakoś się to wszystko ułoży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Bożek, tuż przed małą maturą, zakochuje się bez pamięci w koleżance, która jednak go nie zauważa, sąsiadka za to zaprasza go do siebie zbyt często. Siostrę Bożka próbują wydać za mąż, a ona i tak kocha innego…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Życie toczy się z dnia na dzień, normalnie; śniadanie, praca, szkoła, sen. Jakby zbliżająca się rzeczywistość miała nigdy nie nadejść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Można naprawdę się wczuć w te dni ostatnie wolności i spokoju, w Warszawę wesołą, rozhukaną, pełną wigoru i nadziei na przyszłość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92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900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5:00Z</dcterms:created>
  <dc:creator>Dorota Grupinska</dc:creator>
  <dc:description/>
  <dc:language>en-US</dc:language>
  <cp:lastModifiedBy>Dorota Grupinska</cp:lastModifiedBy>
  <dcterms:modified xsi:type="dcterms:W3CDTF">2025-01-1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