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Od redakcji</w:t>
        <w:tab/>
        <w:t>1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arol Jóźwiak, Aleksandra Kozańska-Jóźwiak, Synkopowany Bauhaus – jazz i ruch taneczny w twórczości Pieta Mondriana</w:t>
        <w:tab/>
        <w:t>1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ariusz Kosiński, Emaus cum figuris 3: Grotowski – Rembrandt – Caravaggio</w:t>
        <w:tab/>
        <w:t>4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atarzyna Wielechowska, Pomiędzy spojrzeniem a dotykiem: trajektorie tatrzańskie Mirosława Koprowskiego</w:t>
        <w:tab/>
        <w:t>5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ojciech Klimczyk, W stronę relacyjnej historii tańca</w:t>
        <w:tab/>
        <w:t>8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Joanna Szymajda, Teatr i taniec – koegzystencja i emancypacja</w:t>
        <w:tab/>
        <w:t>10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Anna Banach, „Trwać w dialogu z wątpliwościami i nieznanym...”. Nowy wymiar teatru tańca na przykładzie twórczości Crystal Pite i Kidd Pivot</w:t>
        <w:tab/>
        <w:t>12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Małgorzata Budzowska, Teatr nowej polityczności. Performanse prawne Michała Zadary </w:t>
        <w:tab/>
        <w:t>14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Artur Pełka, Gastarbeiterki, bękartki i boginie. Polskie wątki w najnowszych niemieckich tekstach teatralnych</w:t>
        <w:tab/>
        <w:t>17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Marek Podlasiak, Ideologizacja twórczości G.E. Lessinga w okresie PRL-u na przykładzie programów teatralnych do realizacji scenicznych Minny von Barnhelm i Emilii Galotti</w:t>
        <w:tab/>
        <w:t>19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Karolina Prykowska-Michalak, Uczeń i Mistrz. O relacji Ryszarda Ordyńskiego i Maxa Reinhardta </w:t>
        <w:tab/>
        <w:t>21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Maria Napiontkowa, Juliusz Berger – aktor dwóch scen</w:t>
        <w:tab/>
        <w:t>23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Joanna Krakowska, Badaczka ma pytania, czyli ostatnia rola Idy Kamińskiej</w:t>
        <w:tab/>
        <w:t>24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aria Skjoldager-Nielsen, Teatr a nowoczesność: oaza spowolnienia</w:t>
        <w:tab/>
        <w:t>25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Joanna Królikowska, Teatr Węgajty: budowanie miejsca </w:t>
        <w:tab/>
        <w:t>26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rzysztof Kurek, Warszawskie widowiska aerostatyczne w XVIII i XIX wieku. Wybrane epizody</w:t>
        <w:tab/>
        <w:t>28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Monika Wąsik-Linder, Nowoczesne szczęście. Wenecja w Wiedniu i transnarodowe reprodukcje przyjemności</w:t>
        <w:tab/>
        <w:t>30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ojciech Dudzik, Maska Ahlanda. Opowieść bez przypisów</w:t>
        <w:tab/>
        <w:t>32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obrochna Ratajczakowa, Cieszmy się farsą</w:t>
        <w:tab/>
        <w:t>33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Tomasz Kłys, Pośmiertne dzieje doktora Mabuse</w:t>
        <w:tab/>
        <w:t>35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Andrzej Gwóźdź, Filmowanie klasyka w podzielonych Niemczech: kinowe adaptacje Bertolta Brechta</w:t>
        <w:tab/>
        <w:t>36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Biogramy osób zaangażowanych w powstanie publikacji </w:t>
        <w:tab/>
        <w:t>38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Bibliografia publikacji Profesor Małgorzaty Leyko z lat 1980–2024 </w:t>
        <w:tab/>
        <w:t>393</w:t>
      </w:r>
    </w:p>
    <w:sectPr>
      <w:type w:val="nextPage"/>
      <w:pgSz w:w="9360" w:h="13330"/>
      <w:pgMar w:left="980" w:right="12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8" w:after="0"/>
      <w:ind w:left="15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38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3:00Z</dcterms:created>
  <dc:creator/>
  <dc:description/>
  <dc:language>en-US</dc:language>
  <cp:lastModifiedBy>Zdzisław Gralka</cp:lastModifiedBy>
  <dcterms:modified xsi:type="dcterms:W3CDTF">2025-05-1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5T00:00:00Z</vt:filetime>
  </property>
  <property fmtid="{D5CDD505-2E9C-101B-9397-08002B2CF9AE}" pid="3" name="LastSaved">
    <vt:filetime>2025-05-15T00:00:00Z</vt:filetime>
  </property>
</Properties>
</file>