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stęp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ziękowania 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is ilustracji 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Co jest takiego zabawnego w matematyce stosowanej? Modelowanie, teoria i metody 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Chcesz poznać sekret? Indyki, olbrzymy i bomby atomowe 3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Czy wierzysz w modele? Prostota i złożoność 4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Czy znasz sposoby rozwiązywania równań? Bączki i chaotyczne króliki 6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Jaka jest częstotliwość, Kenneth? Fale, trzęsienia i solitony 8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Czy możesz to sobie wyobrazić? Promieniowanie rentgenowskie, DNA i zdjęcia 1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Matematyka – do czego może się przydać? Kwaterniony, węzły i więcej o DNA 1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Dokąd zmierzamy? Sieci i mózg 13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pilog 14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lsza lektura 151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Indeks 1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519a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e01ef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e01ef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e01ef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e01ef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e01ef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e01ef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e01ef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e01ef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e01ef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e01ef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e01ef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e01ef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e01ef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e01ef9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e01ef9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e01ef9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e01ef9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e01ef9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e01ef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e01ef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e01ef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01ef9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e01ef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01ef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e01ef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e01ef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e01ef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01ef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e01ef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37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20:00Z</dcterms:created>
  <dc:creator>Monika Marszałek</dc:creator>
  <dc:description/>
  <dc:language>en-US</dc:language>
  <cp:lastModifiedBy>Monika Marszałek</cp:lastModifiedBy>
  <dcterms:modified xsi:type="dcterms:W3CDTF">2024-11-15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