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rPr>
          <w:rFonts w:ascii="Times New Roman" w:hAnsi="Times New Roman" w:eastAsia="Arial Unicode MS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color w:val="231F20"/>
          <w:sz w:val="20"/>
          <w:szCs w:val="20"/>
        </w:rPr>
        <w:t>СОДЕРЖАНИЕ</w:t>
      </w:r>
      <w:bookmarkEnd w:id="0"/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Введение</w:t>
        <w:tab/>
        <w:t>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16" w:hanging="47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I. Русская фразеология глазами слависта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9</w:t>
      </w:r>
    </w:p>
    <w:p>
      <w:pPr>
        <w:pStyle w:val="TextBody"/>
        <w:ind w:left="616" w:right="137" w:hanging="190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I.1. Что такое фразеология? (Понятия, проблемы, задачи)</w:t>
        <w:tab/>
        <w:t>11</w:t>
      </w:r>
    </w:p>
    <w:p>
      <w:pPr>
        <w:pStyle w:val="TextBody"/>
        <w:ind w:left="616" w:right="128" w:hanging="190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I.2. Фразеология обучаемого и фразеология обучающего (Проблемы методики освоения фразеологизмов)</w:t>
        <w:tab/>
        <w:t>37</w:t>
      </w:r>
    </w:p>
    <w:p>
      <w:pPr>
        <w:pStyle w:val="Normal"/>
        <w:ind w:left="616" w:hanging="47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II. Упражнения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47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1. ТРУД – БЕЗДЕЛЬЕ</w:t>
        <w:tab/>
        <w:t>49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2. ЗНАНИЕ – НЕВЕЖЕСТВО</w:t>
        <w:tab/>
        <w:t>69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3. БОГАТСТВО – БЕДНОСТЬ</w:t>
        <w:tab/>
        <w:t>89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4. МНОГО – МАЛО</w:t>
        <w:tab/>
        <w:t>103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5. БЫСТРО – МЕДЛЕННО</w:t>
        <w:tab/>
        <w:t>117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6. РОЖДЕНИЕ – СМЕРТЬ</w:t>
        <w:tab/>
        <w:t>131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7. ПРАВДА – ОБМАН</w:t>
        <w:tab/>
        <w:t>151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8. ДАЛЕКО – БЛИЗКО</w:t>
        <w:tab/>
        <w:t>171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9. ПЬЯНСТВО – ТРЕЗВОСТЬ</w:t>
        <w:tab/>
        <w:t>187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УРОК 10. УМ – ГЛУПОСТЬ</w:t>
        <w:tab/>
        <w:t>205</w:t>
      </w:r>
    </w:p>
    <w:p>
      <w:pPr>
        <w:pStyle w:val="TextBody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>Литература</w:t>
        <w:tab/>
        <w:t>221</w:t>
      </w:r>
    </w:p>
    <w:sectPr>
      <w:type w:val="nextPage"/>
      <w:pgSz w:w="8391" w:h="11906"/>
      <w:pgMar w:left="1140" w:right="10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3b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08533EB</Template>
  <TotalTime>5</TotalTime>
  <Application>LibreOffice/7.4.7.2$Linux_X86_64 LibreOffice_project/40$Build-2</Application>
  <AppVersion>15.0000</AppVersion>
  <Pages>1</Pages>
  <Words>78</Words>
  <Characters>471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6:00Z</dcterms:created>
  <dc:creator/>
  <dc:description/>
  <dc:language>en-US</dc:language>
  <cp:lastModifiedBy>Zdzislaw Gralka</cp:lastModifiedBy>
  <dcterms:modified xsi:type="dcterms:W3CDTF">2018-04-1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LastSaved">
    <vt:filetime>2018-04-12T00:00:00Z</vt:filetime>
  </property>
</Properties>
</file>