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ęp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lina Bezegłów: Zrównoważone budownictwo – wyzwania środowiskowe, regulacje prawne, kierunki rozwoju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dia Boczanowska: Rola jednostek samorządu terytorialnego w promowaniu zrównoważonego rozwoju na przykładzie Gminy Wrocław 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ł Brząkała: Platooning pojazdów ciężarowych w kontekście celów zrównoważonego rozwoju współczesnych przedsiębiorstw logistycznych 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ymon Hadrian: Budowanie lojalności klienta w kontekście odpowiedzialnych działań producentów i konsumentów 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ktoria Kukułka: Wpływ dyrektywy plastikowej SUP na funkcjonowanie przedsiębiorstw 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Lach: Przestrzeganie zasad etycznych przez pracowników banku X 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ta Malec: Zjawisko greenwashingu a decyzje zakupowe pokolenia Z 9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nelia Owczarska: Raportowanie niefinansowe w Uniwersytecie Ekonomicznym we Wrocławiu – stan obecny i możliwości doskonalenia 1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acper Paździor: Regenerative Value Creation 1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ila Pieróg: Greenwashing – formy, regulacje prawa unijnego i konsekwencje 1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ta Widera: Raportowanie niefinansowe na przykładzie Grupy Kapitałowej PGE 146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oppins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sid w:val="008333d0"/>
    <w:rPr>
      <w:i/>
      <w:iCs/>
    </w:rPr>
  </w:style>
  <w:style w:type="character" w:styleId="Strong">
    <w:name w:val="Strong"/>
    <w:basedOn w:val="DefaultParagraphFont"/>
    <w:uiPriority w:val="22"/>
    <w:qFormat/>
    <w:rsid w:val="00f10277"/>
    <w:rPr>
      <w:b/>
      <w:bCs/>
    </w:rPr>
  </w:style>
  <w:style w:type="character" w:styleId="A2" w:customStyle="1">
    <w:name w:val="A2"/>
    <w:uiPriority w:val="99"/>
    <w:qFormat/>
    <w:rsid w:val="00e00f24"/>
    <w:rPr>
      <w:color w:val="000000"/>
      <w:sz w:val="22"/>
      <w:szCs w:val="22"/>
    </w:rPr>
  </w:style>
  <w:style w:type="character" w:styleId="A3" w:customStyle="1">
    <w:name w:val="A3"/>
    <w:uiPriority w:val="99"/>
    <w:qFormat/>
    <w:rsid w:val="00e00f24"/>
    <w:rPr>
      <w:rFonts w:ascii="Poppins SemiBold" w:hAnsi="Poppins SemiBold" w:cs="Poppins SemiBol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34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a140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e00f2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Pa7" w:customStyle="1">
    <w:name w:val="Pa7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8" w:customStyle="1">
    <w:name w:val="Pa8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9" w:customStyle="1">
    <w:name w:val="Pa9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152</Words>
  <Characters>915</Characters>
  <CharactersWithSpaces>106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02:00Z</dcterms:created>
  <dc:creator>Księgarnia</dc:creator>
  <dc:description/>
  <dc:language>en-US</dc:language>
  <cp:lastModifiedBy>Beata Mikołajczyk</cp:lastModifiedBy>
  <dcterms:modified xsi:type="dcterms:W3CDTF">2024-12-10T14:45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