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is treści</w:t>
      </w:r>
    </w:p>
    <w:p>
      <w:pPr>
        <w:pStyle w:val="Xmsonormal"/>
        <w:rPr/>
      </w:pPr>
      <w:r>
        <w:rPr/>
        <w:t>Wstęp. Polski wkład do teorii inteligentnego projektu</w:t>
      </w:r>
    </w:p>
    <w:p>
      <w:pPr>
        <w:pStyle w:val="Xmsonormal"/>
        <w:rPr/>
      </w:pPr>
      <w:r>
        <w:rPr/>
        <w:t>Kazimierz Jodkowski 7</w:t>
      </w:r>
    </w:p>
    <w:p>
      <w:pPr>
        <w:pStyle w:val="Xmsonormal"/>
        <w:rPr/>
      </w:pPr>
      <w:r>
        <w:rPr/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dział 1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uralizm, nauka i problem istnienia tego, co nadnaturalne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eve Clarke 21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dział 2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zy teoria inteligentnego projektu jest formą teologii naturalnej?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lliam A. Dembski 49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dział 3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ypadek i konieczność, ale inteligentny projekt?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ner Edis 73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dział 4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oria inteligentnego projektu a koniec nauki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ffrey Koperski 95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dział 5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ewystarczające uzasadnienia naturalizmu metodologicznego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bert A. Larmer 127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dział 6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wójny standard. Teoria inteligentnego projektu, metodologia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owa i problem demarkacji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ephen C. Meyer 147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dział 7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ie są następstwa wprowadzenia do nauki teorii inteligentnego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jektu?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 Ratzsch 209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autorach 241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deks osób 245</w:t>
      </w:r>
    </w:p>
    <w:p>
      <w:pPr>
        <w:pStyle w:val="Normal"/>
        <w:spacing w:lineRule="auto" w:line="360"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deks rzeczowy 2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926dd2"/>
    <w:pPr>
      <w:spacing w:lineRule="auto" w:line="240" w:before="0" w:after="0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SharedWithUsers xmlns="536be4c7-80e5-42f3-a6fa-e7ab7e2524ad">
      <UserInfo>
        <DisplayName>Kamil Rodziewicz</DisplayName>
        <AccountId>90</AccountId>
        <AccountType/>
      </UserInfo>
    </SharedWithUsers>
    <Data xmlns="6098f261-c24a-4d48-a548-d13e9f3f84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1FFDE7-2995-4A62-8359-BB65BC8312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21202E-CE00-4834-86D9-3D460A6388FE}">
  <ds:schemaRefs>
    <ds:schemaRef ds:uri="http://schemas.microsoft.com/office/2006/metadata/properties"/>
    <ds:schemaRef ds:uri="http://schemas.microsoft.com/office/infopath/2007/PartnerControls"/>
    <ds:schemaRef ds:uri="536be4c7-80e5-42f3-a6fa-e7ab7e2524ad"/>
    <ds:schemaRef ds:uri="6098f261-c24a-4d48-a548-d13e9f3f84da"/>
  </ds:schemaRefs>
</ds:datastoreItem>
</file>

<file path=customXml/itemProps3.xml><?xml version="1.0" encoding="utf-8"?>
<ds:datastoreItem xmlns:ds="http://schemas.openxmlformats.org/officeDocument/2006/customXml" ds:itemID="{7F74CC52-50CD-42D2-B8F7-86859E2AE29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89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7:00Z</dcterms:created>
  <dc:creator>Magdalena Tatarczuk</dc:creator>
  <dc:description/>
  <dc:language>en-US</dc:language>
  <cp:lastModifiedBy>Dariusz Sędek</cp:lastModifiedBy>
  <dcterms:modified xsi:type="dcterms:W3CDTF">2022-10-0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  <property fmtid="{D5CDD505-2E9C-101B-9397-08002B2CF9AE}" pid="3" name="MediaServiceImageTags">
    <vt:lpwstr/>
  </property>
</Properties>
</file>